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t>ELIZABETA PETRUŠA ŠTRUKELJ</w:t>
      </w:r>
    </w:p>
    <w:p>
      <w:pPr>
        <w:pStyle w:val="Normal"/>
        <w:spacing w:lineRule="auto" w:line="360"/>
        <w:rPr>
          <w:rFonts w:ascii="Arial" w:hAnsi="Arial" w:cs="Arial"/>
          <w:b/>
          <w:b/>
          <w:sz w:val="24"/>
        </w:rPr>
      </w:pPr>
      <w:r>
        <w:rPr>
          <w:rFonts w:cs="Arial" w:ascii="Arial" w:hAnsi="Arial"/>
          <w:b/>
          <w:sz w:val="24"/>
        </w:rPr>
        <w:t>Muzej za arhitekturo in oblikovanje</w:t>
      </w:r>
    </w:p>
    <w:p>
      <w:pPr>
        <w:pStyle w:val="Normal"/>
        <w:spacing w:lineRule="auto" w:line="360"/>
        <w:rPr>
          <w:rFonts w:ascii="Arial" w:hAnsi="Arial" w:cs="Arial"/>
          <w:b/>
          <w:b/>
          <w:sz w:val="24"/>
        </w:rPr>
      </w:pPr>
      <w:r>
        <w:rPr>
          <w:rFonts w:cs="Arial" w:ascii="Arial" w:hAnsi="Arial"/>
          <w:b/>
          <w:sz w:val="24"/>
        </w:rPr>
        <w:t>VODENJE PEDAGOŠKE SEKCIJE SKOZI OČI KOORDINATORJEV IN MANDATARJEV</w:t>
      </w:r>
      <w:r>
        <w:rPr>
          <w:rFonts w:cs="Arial" w:ascii="Arial" w:hAnsi="Arial"/>
          <w:sz w:val="24"/>
        </w:rPr>
        <w:t xml:space="preserve"> </w:t>
      </w:r>
      <w:r>
        <w:rPr>
          <w:rFonts w:cs="Arial" w:ascii="Arial" w:hAnsi="Arial"/>
          <w:b/>
          <w:sz w:val="24"/>
        </w:rPr>
        <w:t>– UTRINKI</w:t>
      </w:r>
      <w:r>
        <w:rPr>
          <w:rStyle w:val="FootnoteCharacters"/>
          <w:rStyle w:val="FootnoteAnchor"/>
          <w:rFonts w:eastAsia="Symbol" w:cs="Symbol" w:ascii="Symbol" w:hAnsi="Symbol"/>
          <w:color w:val="0070C0"/>
          <w:sz w:val="24"/>
        </w:rPr>
        <w:footnoteReference w:customMarkFollows="1" w:id="2"/>
        <w:t></w:t>
      </w:r>
    </w:p>
    <w:p>
      <w:pPr>
        <w:pStyle w:val="Normal"/>
        <w:spacing w:lineRule="auto" w:line="360"/>
        <w:rPr/>
      </w:pPr>
      <w:r>
        <w:rPr>
          <w:rFonts w:cs="Arial" w:ascii="Arial" w:hAnsi="Arial"/>
          <w:sz w:val="24"/>
        </w:rPr>
        <w:t>Ob častitljivi obletnici 40. let obstoja Pedagoške sekcije želimo predstaviti delovanje skozi pogled tistih, ki jim je bilo zaupano vodenje, koordinatorstvo in mandatarstvo sekcije. Sprva se je zdelo, da bi bil intervju primerna oblika za oris razmišljanj, vendar odmerjeni prostor za dolžino prispevka in število povabljenih k zapisu tokrat dopušča le kratke povzetke misli. Kakšno je bilo življenje v sekciji, kako je raslo članstvo, kakšne so bile teme, s katerimi so se soočali, kako je potekalo spoznavanje kolegov in muzejev, kako je rasla prepoznavnost stroke, kakšen je njen pomen danes, kako so spremembe krojile delovanje v stroki ter še vrsta pomembnih dejavnikov, ki so pripomogli k osmišljanju delovanja Pedagoške sekcije, dobijo nov pomen skozi poglede in zapise kolegic in kolegov: Ljerke Trampuž, Rolande Fugger Germadnik, Boruta Rovšnika, Mirjane Čokl, Elizabete Petruša Štrukelj, Irene Kodrič, Simone Tripković, Jožeta Rataja, Alenke Misja, Lili Šturm, Karle Kofol, Lidije Voler, Mili Ješe, Staše Tome, Tadeja Pungartnika in Ane Katarine Ziherl.</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4"/>
          <w:szCs w:val="28"/>
        </w:rPr>
      </w:pPr>
      <w:r>
        <w:rPr>
          <w:rFonts w:cs="Arial" w:ascii="Arial" w:hAnsi="Arial"/>
          <w:b/>
          <w:sz w:val="24"/>
          <w:szCs w:val="28"/>
        </w:rPr>
        <w:t xml:space="preserve">Ljerka Trampuž, </w:t>
      </w:r>
      <w:r>
        <w:rPr>
          <w:rFonts w:cs="Arial" w:ascii="Arial" w:hAnsi="Arial"/>
          <w:sz w:val="24"/>
          <w:szCs w:val="28"/>
        </w:rPr>
        <w:t>muzejska svetovalka</w:t>
      </w:r>
      <w:r>
        <w:rPr>
          <w:rFonts w:cs="Arial" w:ascii="Arial" w:hAnsi="Arial"/>
          <w:b/>
          <w:sz w:val="24"/>
          <w:szCs w:val="28"/>
        </w:rPr>
        <w:t xml:space="preserve"> </w:t>
      </w:r>
    </w:p>
    <w:p>
      <w:pPr>
        <w:pStyle w:val="Normal"/>
        <w:tabs>
          <w:tab w:val="clear" w:pos="708"/>
          <w:tab w:val="center" w:pos="4536" w:leader="none"/>
        </w:tabs>
        <w:spacing w:lineRule="auto" w:line="360"/>
        <w:rPr>
          <w:rFonts w:ascii="Arial" w:hAnsi="Arial" w:cs="Arial"/>
          <w:b/>
          <w:b/>
          <w:sz w:val="24"/>
          <w:szCs w:val="28"/>
        </w:rPr>
      </w:pPr>
      <w:r>
        <w:rPr>
          <w:rFonts w:cs="Arial" w:ascii="Arial" w:hAnsi="Arial"/>
          <w:b/>
          <w:sz w:val="24"/>
          <w:szCs w:val="28"/>
        </w:rPr>
        <w:t>Prirodoslovni muzej Slovenije</w:t>
        <w:tab/>
      </w:r>
    </w:p>
    <w:p>
      <w:pPr>
        <w:pStyle w:val="Normal"/>
        <w:spacing w:lineRule="auto" w:line="360"/>
        <w:rPr/>
      </w:pPr>
      <w:r>
        <w:rPr>
          <w:rFonts w:cs="Arial" w:ascii="Arial" w:hAnsi="Arial"/>
          <w:sz w:val="24"/>
        </w:rPr>
        <w:t xml:space="preserve">Od leta 1985 do 1987 sem bila predsednica Pedagoške sekcije. V letu 1985 sem skupaj z mag. Ireno Keršič (Slovenski etnografski muzej) organizirala in vodila eno dnevno mednarodno posvetovanje na temo “Vzgojno izobraževalna vloga muzejev in galerij danes”.  Posvetovanja se je udeležilo preko 120 ljudi  iz vse Slovenije, pa tudi gostje iz Hrvaške in Srbije. Iz Zagreba sta prišla prof. dr. Tomislav Šola in danes že pokojni prof. dr. Antun Bauer, </w:t>
      </w:r>
      <w:r>
        <w:rPr>
          <w:rFonts w:cs="Arial" w:ascii="Arial" w:hAnsi="Arial"/>
          <w:sz w:val="24"/>
          <w:szCs w:val="24"/>
        </w:rPr>
        <w:t>veliko ime hrvaške muzeologije</w:t>
      </w:r>
      <w:r>
        <w:rPr>
          <w:rFonts w:cs="Arial" w:ascii="Arial" w:hAnsi="Arial"/>
          <w:sz w:val="24"/>
        </w:rPr>
        <w:t>. V celoti je temu posvetovanju posvečena XXV. številka revije ARGO. Posvetovanje sem s predavanjem predstavila leta 1987</w:t>
      </w:r>
      <w:r>
        <w:rPr>
          <w:rFonts w:cs="Arial" w:ascii="Arial" w:hAnsi="Arial"/>
          <w:b/>
          <w:sz w:val="24"/>
        </w:rPr>
        <w:t xml:space="preserve"> </w:t>
      </w:r>
      <w:r>
        <w:rPr>
          <w:rFonts w:cs="Arial" w:ascii="Arial" w:hAnsi="Arial"/>
          <w:sz w:val="24"/>
        </w:rPr>
        <w:t xml:space="preserve">na XI. kongresu Zveze društev muzejskih delavcev Jugoslavije v Novem Sadu. </w:t>
      </w:r>
      <w:r>
        <w:rPr>
          <w:rFonts w:cs="Arial" w:ascii="Arial" w:hAnsi="Arial"/>
          <w:sz w:val="24"/>
          <w:szCs w:val="24"/>
        </w:rPr>
        <w:t>Z Ireno Keršič sva za odlično organizacijo tega posvetovanja dobili muzeološko jugoslovansko muzeološko priznanje</w:t>
      </w:r>
      <w:r>
        <w:rPr>
          <w:rFonts w:cs="Arial" w:ascii="Arial" w:hAnsi="Arial"/>
          <w:b/>
          <w:sz w:val="24"/>
          <w:szCs w:val="24"/>
        </w:rPr>
        <w:t>.</w:t>
      </w:r>
    </w:p>
    <w:p>
      <w:pPr>
        <w:pStyle w:val="Normal"/>
        <w:spacing w:lineRule="auto" w:line="360"/>
        <w:rPr/>
      </w:pPr>
      <w:r>
        <w:rPr>
          <w:rFonts w:cs="Arial" w:ascii="Arial" w:hAnsi="Arial"/>
          <w:sz w:val="24"/>
          <w:szCs w:val="24"/>
        </w:rPr>
        <w:t xml:space="preserve">Od leta 1988 do leta 1990 Pedagoška sekcija ni delovala. </w:t>
      </w:r>
    </w:p>
    <w:p>
      <w:pPr>
        <w:pStyle w:val="Normal"/>
        <w:spacing w:lineRule="auto" w:line="360"/>
        <w:rPr/>
      </w:pPr>
      <w:r>
        <w:rPr>
          <w:rFonts w:cs="Arial" w:ascii="Arial" w:hAnsi="Arial"/>
          <w:sz w:val="24"/>
        </w:rPr>
        <w:t>Od leta 1991 do 1993</w:t>
      </w:r>
      <w:r>
        <w:rPr>
          <w:rFonts w:cs="Arial" w:ascii="Arial" w:hAnsi="Arial"/>
          <w:b/>
          <w:sz w:val="24"/>
        </w:rPr>
        <w:t xml:space="preserve"> </w:t>
      </w:r>
      <w:r>
        <w:rPr>
          <w:rFonts w:cs="Arial" w:ascii="Arial" w:hAnsi="Arial"/>
          <w:sz w:val="24"/>
        </w:rPr>
        <w:t xml:space="preserve">sem bila v drugo predsednica Pedagoške sekcije. </w:t>
      </w:r>
      <w:r>
        <w:rPr>
          <w:rFonts w:cs="Arial" w:ascii="Arial" w:hAnsi="Arial"/>
          <w:sz w:val="24"/>
          <w:szCs w:val="24"/>
        </w:rPr>
        <w:t>V februarju</w:t>
      </w:r>
      <w:r>
        <w:rPr>
          <w:rFonts w:cs="Arial" w:ascii="Arial" w:hAnsi="Arial"/>
          <w:b/>
          <w:sz w:val="24"/>
          <w:szCs w:val="24"/>
        </w:rPr>
        <w:t xml:space="preserve"> </w:t>
      </w:r>
      <w:r>
        <w:rPr>
          <w:rFonts w:cs="Arial" w:ascii="Arial" w:hAnsi="Arial"/>
          <w:sz w:val="24"/>
          <w:szCs w:val="24"/>
        </w:rPr>
        <w:t>1991 sem poskusila začeti z izobraževanjem kustosov pedagogov. Svetovalni center za otroke, mladostnike in starše v Ljubljani naj bi organiziral dvodnevni seminar o komunikaciji. Tik pred realizacijo so izvajalci seminar odpovedali zaradi zakonskih preprek. Pomlad 1991 so zaznamovala zelo močna idejna razhajanja o načinu vodenja Pedagoške sekcije med menoj in podpredsednikom sekcije. V novembru 1991</w:t>
      </w:r>
      <w:r>
        <w:rPr>
          <w:rFonts w:cs="Arial" w:ascii="Arial" w:hAnsi="Arial"/>
          <w:b/>
          <w:sz w:val="24"/>
          <w:szCs w:val="24"/>
        </w:rPr>
        <w:t xml:space="preserve"> </w:t>
      </w:r>
      <w:r>
        <w:rPr>
          <w:rFonts w:cs="Arial" w:ascii="Arial" w:hAnsi="Arial"/>
          <w:sz w:val="24"/>
          <w:szCs w:val="24"/>
        </w:rPr>
        <w:t>smo se kustosi pedagogi z referati udeležili Zborovanja Društva muzealcev Slovenije v Šmarjeških toplicah.</w:t>
      </w:r>
    </w:p>
    <w:p>
      <w:pPr>
        <w:pStyle w:val="Normal"/>
        <w:spacing w:lineRule="auto" w:line="360"/>
        <w:rPr/>
      </w:pPr>
      <w:r>
        <w:rPr>
          <w:rFonts w:cs="Arial" w:ascii="Arial" w:hAnsi="Arial"/>
          <w:sz w:val="24"/>
          <w:szCs w:val="24"/>
        </w:rPr>
        <w:t>Delovanje Pedagoške sekcije je nato zamrlo.</w:t>
      </w:r>
    </w:p>
    <w:p>
      <w:pPr>
        <w:pStyle w:val="Normal"/>
        <w:spacing w:lineRule="auto" w:line="360"/>
        <w:rPr>
          <w:rFonts w:ascii="Arial" w:hAnsi="Arial" w:cs="Arial"/>
          <w:b/>
          <w:b/>
          <w:sz w:val="24"/>
          <w:szCs w:val="24"/>
          <w:u w:val="single"/>
        </w:rPr>
      </w:pPr>
      <w:r>
        <w:rPr>
          <w:rFonts w:cs="Arial" w:ascii="Arial" w:hAnsi="Arial"/>
          <w:sz w:val="24"/>
          <w:szCs w:val="24"/>
        </w:rPr>
        <w:t xml:space="preserve">Na sestanku sekcije v novembru 1993 sem predlagala reorganizacijo sekcije. Imenovali smo koordinatorja in delovne skupine. </w:t>
      </w:r>
    </w:p>
    <w:p>
      <w:pPr>
        <w:pStyle w:val="Normal"/>
        <w:spacing w:lineRule="auto" w:line="360"/>
        <w:rPr>
          <w:rFonts w:ascii="Arial" w:hAnsi="Arial" w:cs="Arial"/>
          <w:b/>
          <w:b/>
          <w:sz w:val="24"/>
          <w:szCs w:val="24"/>
          <w:u w:val="single"/>
        </w:rPr>
      </w:pPr>
      <w:r>
        <w:rPr>
          <w:rFonts w:cs="Arial" w:ascii="Arial" w:hAnsi="Arial"/>
          <w:sz w:val="24"/>
          <w:szCs w:val="24"/>
        </w:rPr>
        <w:t>Moje mesto je nasledila Rolanda Fugger Germadnik in kar takoj sem bila zadolžena za izobraževanje kustosov pedagogov. Tako sem v letu 1994 organizirala in realizirala tri programe izobraževanj za kustose pedagoge.</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mag.</w:t>
      </w:r>
      <w:r>
        <w:rPr>
          <w:rFonts w:cs="Arial" w:ascii="Arial" w:hAnsi="Arial"/>
          <w:sz w:val="24"/>
          <w:szCs w:val="24"/>
        </w:rPr>
        <w:t xml:space="preserve"> </w:t>
      </w:r>
      <w:r>
        <w:rPr>
          <w:rFonts w:cs="Arial" w:ascii="Arial" w:hAnsi="Arial"/>
          <w:b/>
          <w:sz w:val="24"/>
          <w:szCs w:val="24"/>
        </w:rPr>
        <w:t>Rolanda Fugger Germadnik</w:t>
      </w:r>
      <w:r>
        <w:rPr>
          <w:rFonts w:cs="Arial" w:ascii="Arial" w:hAnsi="Arial"/>
          <w:sz w:val="24"/>
          <w:szCs w:val="24"/>
        </w:rPr>
        <w:t>, muzejska svetnica</w:t>
      </w:r>
      <w:r>
        <w:rPr>
          <w:rFonts w:cs="Arial" w:ascii="Arial" w:hAnsi="Arial"/>
          <w:b/>
          <w:sz w:val="24"/>
          <w:szCs w:val="24"/>
        </w:rPr>
        <w:t xml:space="preserve"> </w:t>
      </w:r>
    </w:p>
    <w:p>
      <w:pPr>
        <w:pStyle w:val="Normal"/>
        <w:spacing w:lineRule="auto" w:line="360"/>
        <w:rPr>
          <w:rFonts w:ascii="Arial" w:hAnsi="Arial" w:cs="Arial"/>
          <w:sz w:val="24"/>
          <w:szCs w:val="24"/>
        </w:rPr>
      </w:pPr>
      <w:r>
        <w:rPr>
          <w:rFonts w:cs="Arial" w:ascii="Arial" w:hAnsi="Arial"/>
          <w:b/>
          <w:sz w:val="24"/>
          <w:szCs w:val="24"/>
        </w:rPr>
        <w:t>Pokrajinski muzej Celje</w:t>
      </w:r>
    </w:p>
    <w:p>
      <w:pPr>
        <w:pStyle w:val="Normal"/>
        <w:spacing w:lineRule="auto" w:line="360"/>
        <w:rPr>
          <w:rFonts w:ascii="Arial" w:hAnsi="Arial" w:cs="Arial"/>
          <w:i/>
          <w:i/>
          <w:sz w:val="24"/>
          <w:szCs w:val="24"/>
        </w:rPr>
      </w:pPr>
      <w:r>
        <w:rPr>
          <w:rFonts w:cs="Arial" w:ascii="Arial" w:hAnsi="Arial"/>
          <w:i/>
          <w:sz w:val="24"/>
          <w:szCs w:val="24"/>
        </w:rPr>
        <w:t>Skoraj dvajset let kasneje</w:t>
      </w:r>
    </w:p>
    <w:p>
      <w:pPr>
        <w:pStyle w:val="Normal"/>
        <w:spacing w:lineRule="auto" w:line="360"/>
        <w:rPr>
          <w:rFonts w:ascii="Arial" w:hAnsi="Arial" w:cs="Arial"/>
          <w:sz w:val="24"/>
          <w:szCs w:val="24"/>
        </w:rPr>
      </w:pPr>
      <w:r>
        <w:rPr>
          <w:rFonts w:cs="Arial" w:ascii="Arial" w:hAnsi="Arial"/>
          <w:sz w:val="24"/>
          <w:szCs w:val="24"/>
        </w:rPr>
        <w:t>Ko sem bila v začetku leta naprošena, da napišem nekaj besed o delu Pedagoške sekcije v začetku devetdesetih let prejšnjega stoletja, sem si zaželela, da bi bila pred skoraj dvajsetimi leti skrbnejša pri arhiviranju podatkov. Ohranjena delovna poročila so napisana skrajno racionalno in so temu primerno suhoparna. Vendar se spominjam, da so bili odnosi v sekciji iskrivi in neformalni; da je vse člane in članice vodila ista strastna želja po novih pristopih do obiskovalcev in po uveljavitvi pedagoškega dela znotraj muzejskih krogov ter v širši javnosti.</w:t>
      </w:r>
    </w:p>
    <w:p>
      <w:pPr>
        <w:pStyle w:val="Normal"/>
        <w:spacing w:lineRule="auto" w:line="360"/>
        <w:rPr/>
      </w:pPr>
      <w:r>
        <w:rPr>
          <w:rFonts w:cs="Arial" w:ascii="Arial" w:hAnsi="Arial"/>
          <w:sz w:val="24"/>
          <w:szCs w:val="24"/>
        </w:rPr>
        <w:t>Delo koordinatorja Pedagoške sekcije pri Zvezi muzejev Slovenije sem opravljala kratek čas, nekaj več kot leto dni, od 8. 11. 1993 do 6. 2. 1995, ko sem vodenje predala Mirjani Čokl iz Muzeja narodne osvoboditve v Mariboru.</w:t>
      </w:r>
    </w:p>
    <w:p>
      <w:pPr>
        <w:pStyle w:val="Normal"/>
        <w:spacing w:lineRule="auto" w:line="360"/>
        <w:rPr>
          <w:rFonts w:ascii="Arial" w:hAnsi="Arial" w:cs="Arial"/>
          <w:sz w:val="24"/>
          <w:szCs w:val="24"/>
        </w:rPr>
      </w:pPr>
      <w:r>
        <w:rPr>
          <w:rFonts w:cs="Arial" w:ascii="Arial" w:hAnsi="Arial"/>
          <w:sz w:val="24"/>
          <w:szCs w:val="24"/>
        </w:rPr>
        <w:t>Naloga koordinatorja je bila sprotno obveščanje članov in članic sekcije ter usklajevanje dela posameznih delovnih skupin. Mandatar - Borut Rovšnik - je zastopal sekcijo pri Zvezi. Z »razpršenim« načinom vodenja smo dosegli osebno angažiranost vseh 35 članov sekcije.</w:t>
      </w:r>
    </w:p>
    <w:p>
      <w:pPr>
        <w:pStyle w:val="Normal"/>
        <w:spacing w:lineRule="auto" w:line="360"/>
        <w:rPr/>
      </w:pPr>
      <w:r>
        <w:rPr>
          <w:rFonts w:cs="Arial" w:ascii="Arial" w:hAnsi="Arial"/>
          <w:sz w:val="24"/>
          <w:szCs w:val="24"/>
        </w:rPr>
        <w:t>Med odmevnejšimi akcijami se spominjam predavanja g. Staneta Florjančiča z Zavoda za slepo in slabovidno mladino v Ljubljani pod naslovom Ne tako, ampak tako, 23. 5. 1994. Osnovna srž predavanja je bilo vprašanje kako ravnati s slepim obiskovalcem v muzeju. Prav tako impresivna je bila 17. 1. 1994 hospitacija na šoli s prilagojenim programom Janeza Levca v Ljubljani, 22. 3. 1994 pa enodnevni seminar na temo Univerze za tretje življenjsko obdobje v Narodnem muzeju v Ljubljani.</w:t>
      </w:r>
    </w:p>
    <w:p>
      <w:pPr>
        <w:pStyle w:val="Normal"/>
        <w:spacing w:lineRule="auto" w:line="360"/>
        <w:rPr>
          <w:rFonts w:ascii="Arial" w:hAnsi="Arial" w:cs="Arial"/>
          <w:sz w:val="24"/>
          <w:szCs w:val="24"/>
        </w:rPr>
      </w:pPr>
      <w:r>
        <w:rPr>
          <w:rFonts w:cs="Arial" w:ascii="Arial" w:hAnsi="Arial"/>
          <w:sz w:val="24"/>
          <w:szCs w:val="24"/>
        </w:rPr>
        <w:t>Srečanja sekcije niso bila vezana na Ljubljano, ampak so se odvijala širom Slovenije; gostitelj je bil vedno tamkajšnji kustos – pedagog.</w:t>
      </w:r>
    </w:p>
    <w:p>
      <w:pPr>
        <w:pStyle w:val="Normal"/>
        <w:spacing w:lineRule="auto" w:line="360"/>
        <w:rPr/>
      </w:pPr>
      <w:r>
        <w:rPr>
          <w:rFonts w:cs="Arial" w:ascii="Arial" w:hAnsi="Arial"/>
          <w:sz w:val="24"/>
          <w:szCs w:val="24"/>
        </w:rPr>
        <w:t xml:space="preserve">Odpravili smo se tudi na strokovno ekskurzijo, v München, od 12. 10. do 14. 10. 1994. Poleg izčrpnega ogleda muzejev so nas kot goste sprejeli tudi v tamkajšnjem Muzejskem pedagoškem centru. </w:t>
      </w:r>
    </w:p>
    <w:p>
      <w:pPr>
        <w:pStyle w:val="Normal"/>
        <w:spacing w:lineRule="auto" w:line="360"/>
        <w:rPr/>
      </w:pPr>
      <w:r>
        <w:rPr>
          <w:rFonts w:cs="Arial" w:ascii="Arial" w:hAnsi="Arial"/>
          <w:sz w:val="24"/>
          <w:szCs w:val="24"/>
        </w:rPr>
        <w:t>Verjetno najbolj intenzivna akcija je bilo zbiranje gradiva in delo na pripravi prvega plakata s pedagoško ponudbo v slovenskih muzejih za šolsko leto 1994/1995. Vsi smo se šele učili, ampak bil je dober čas.</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Mag. Borut Rovšnik</w:t>
      </w:r>
      <w:r>
        <w:rPr>
          <w:rFonts w:cs="Arial" w:ascii="Arial" w:hAnsi="Arial"/>
          <w:sz w:val="24"/>
          <w:szCs w:val="24"/>
        </w:rPr>
        <w:t>, muzejski svetnik</w:t>
      </w:r>
    </w:p>
    <w:p>
      <w:pPr>
        <w:pStyle w:val="Normal"/>
        <w:spacing w:lineRule="auto" w:line="360"/>
        <w:rPr>
          <w:rFonts w:ascii="Arial" w:hAnsi="Arial" w:cs="Arial"/>
          <w:b/>
          <w:b/>
          <w:sz w:val="24"/>
          <w:szCs w:val="24"/>
        </w:rPr>
      </w:pPr>
      <w:r>
        <w:rPr>
          <w:rFonts w:cs="Arial" w:ascii="Arial" w:hAnsi="Arial"/>
          <w:b/>
          <w:sz w:val="24"/>
          <w:szCs w:val="24"/>
        </w:rPr>
        <w:t>Muzej in galerije mesta Ljubljane</w:t>
      </w:r>
    </w:p>
    <w:p>
      <w:pPr>
        <w:pStyle w:val="Normal"/>
        <w:spacing w:lineRule="auto" w:line="360"/>
        <w:rPr/>
      </w:pPr>
      <w:r>
        <w:rPr>
          <w:rFonts w:cs="Arial" w:ascii="Arial" w:hAnsi="Arial"/>
          <w:i/>
          <w:sz w:val="24"/>
          <w:szCs w:val="24"/>
        </w:rPr>
        <w:t>Utrinki iz pedagoškega spomina</w:t>
      </w:r>
    </w:p>
    <w:p>
      <w:pPr>
        <w:pStyle w:val="Normal"/>
        <w:spacing w:lineRule="auto" w:line="360"/>
        <w:rPr>
          <w:rFonts w:ascii="Arial" w:hAnsi="Arial" w:cs="Arial"/>
          <w:sz w:val="24"/>
          <w:szCs w:val="24"/>
        </w:rPr>
      </w:pPr>
      <w:r>
        <w:rPr>
          <w:rFonts w:cs="Arial" w:ascii="Arial" w:hAnsi="Arial"/>
          <w:sz w:val="24"/>
          <w:szCs w:val="24"/>
        </w:rPr>
        <w:t xml:space="preserve">Ko listam  po orumenelih zapisnikih sekcije, zapisanih še s pisalnim strojem,  mi pred oči stopijo zagreti obrazi Rolande Fugger Germadnik, Majde Grah Fridl, Mirjane Čokl pa Elizabete Petruša Štrukelj ter seveda mnogih drugih, s katerimi smo Pedagoško sekcijo kot feniksa iz pepela znova oživeli konec leta 1993. Še danes sem ponosen na to skupno dejanje, ki je obrodilo številne sadove in prineslo slovenskim muzejskim pedagogom samouresničitev, potrditev in ugled znotraj ustanov. Začelo se je z reorganizacijo sekcije. Zelo ambiciozno smo pripravili poslovnik delovanja in zastavili projektne skupine, s kolegico Rolando pa sva postala poglavarja sekcije: Rolanda kot koordinator med projektnimi skupinami, jaz kot »mandatar« in nekakšen oficir za zvezo naj bi povezoval projektne skupine z našo krovno organizacijo Zvezo muzejev. Ta organizacijska shema v načelu deluje še danes. Na tistem skorajda prevratnem sestanku v Narodnem muzeju je kar brbotalo od idej in mnoge so se tudi uresničile. Še danes se z veseljem spominjam opogumljajočih sestankov in lahko rečem že kar prijateljskih gostovanj po slovenskih muzejih, ko je domači pedagog predstavil delo z obiskovalci, nato pa je stekla sproščena debata in izmenjava izkušenj. Orali smo ledino na področju obveščanja, v kupu zagat in pomanjkanju sredstev smo dobesedno rojevali informativni plakat pedagoških programov skoraj 30 slovenskih muzejev (takrat suhoparno poimenovan kot katalog kulturno vzgojnih in pedagoških programov). To je bilo naše prvo razsvetljenje javnosti, da smo tukaj in zdaj. Mediji so se takrat dobro odzvali, čeprav je med muzealci vzbudil nemalo hude krvi zaradi nepopolnih informacij, kar pa je bilo z današnjega vidika gledano spodbudno za naprej. Še bi lahko našteval zamisli, ki so postajala dejstva, a naj ostanem samo še pri dveh za uveljavitev muzejske pedagoške stroke ključnih projektov. Spominjam se, kako smo pri kolegici Ljerki Trampuž v PMS kovali »katalog del in opravil delavcev, ki se pri svojem delu intenzivno posvečajo odnosom muzej – publika – javnost« in ki naj bi »služil kot osnova za pripravo standardov in normativov«. Na podlagi teh standardov so pozneje pedagogi lahko opravljali strokovne izpite in poklicno napredovali. In ne nazadnje vseživljenjsko izobraževanje pedagogov, za katerega si še danes kot zvesti član skupine prizadevam in za katerega mi je pred leti Andragoški center Slovenije podelil priznanje. Med vsemi delavnicami in usposabljanji se najraje spominjam dvodnevnega odpiranja in nabiranja komunikacijskih veščin na delavnici dr. Pavao Brajše. Nepozabni trenutki skupnega dela, medsebojnega razumevanja in prijateljevanj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b/>
          <w:sz w:val="24"/>
        </w:rPr>
        <w:t>Mirjana Čokl</w:t>
      </w:r>
      <w:r>
        <w:rPr>
          <w:rFonts w:cs="Arial" w:ascii="Arial" w:hAnsi="Arial"/>
          <w:sz w:val="24"/>
        </w:rPr>
        <w:t>, muzejska svetovalka v pokoju</w:t>
      </w:r>
    </w:p>
    <w:p>
      <w:pPr>
        <w:pStyle w:val="Normal"/>
        <w:spacing w:lineRule="auto" w:line="360"/>
        <w:rPr>
          <w:rFonts w:ascii="Arial" w:hAnsi="Arial" w:cs="Arial"/>
          <w:b/>
          <w:b/>
          <w:sz w:val="24"/>
        </w:rPr>
      </w:pPr>
      <w:r>
        <w:rPr>
          <w:rFonts w:cs="Arial" w:ascii="Arial" w:hAnsi="Arial"/>
          <w:b/>
          <w:sz w:val="24"/>
        </w:rPr>
        <w:t>Muzej narodne osvoboditve Maribor</w:t>
      </w:r>
    </w:p>
    <w:p>
      <w:pPr>
        <w:pStyle w:val="Normal"/>
        <w:spacing w:lineRule="auto" w:line="360"/>
        <w:rPr/>
      </w:pPr>
      <w:r>
        <w:rPr>
          <w:rFonts w:cs="Arial" w:ascii="Arial" w:hAnsi="Arial"/>
          <w:sz w:val="24"/>
        </w:rPr>
        <w:t>Kot koordinatorica pedagoške sekcije v času od 6. februarja 1995 do 7. aprila 1997 sem, v sodelovanju s kolegi – gostitelji v posameznih muzejih, organizirala delovna srečanja sekcije, koordinirala in sodelovala v različnih projektih, pisala zapisnike in vodila njen arhiv. Sedež sekcije je bil v tem času v Muzeju narodne osvoboditve Maribor.</w:t>
      </w:r>
    </w:p>
    <w:p>
      <w:pPr>
        <w:pStyle w:val="Normal"/>
        <w:spacing w:lineRule="auto" w:line="360"/>
        <w:rPr>
          <w:rFonts w:ascii="Arial" w:hAnsi="Arial" w:cs="Arial"/>
          <w:sz w:val="24"/>
        </w:rPr>
      </w:pPr>
      <w:r>
        <w:rPr>
          <w:rFonts w:cs="Arial" w:ascii="Arial" w:hAnsi="Arial"/>
          <w:sz w:val="24"/>
        </w:rPr>
        <w:t>Delovna srečanja smo pripravili v naslednjih muzejih: Arhitekturni muzej, Pomorski muzej Sergeja Mašere v Piranu, Pokrajinski muzej Koper, Pokrajinski muzej Celje, Muzej novejše zgodovine Celje, Zemljepisni muzej pri Inštitutu za geografijo Univerze v Ljubljani, Pokrajinski muzej Kočevje in Koroški pokrajinski muzej.</w:t>
      </w:r>
    </w:p>
    <w:p>
      <w:pPr>
        <w:pStyle w:val="Normal"/>
        <w:spacing w:lineRule="auto" w:line="360"/>
        <w:rPr/>
      </w:pPr>
      <w:r>
        <w:rPr>
          <w:rFonts w:cs="Arial" w:ascii="Arial" w:hAnsi="Arial"/>
          <w:sz w:val="24"/>
        </w:rPr>
        <w:t>Izdali smo plakat Muzeji otrokom in mladini s ponudbo pedagoških programov 33 slovenskih muzejev in galerij. Na zborovanju slovenskih muzealcev v Idriji  smo sodelovali na temo:</w:t>
      </w:r>
      <w:r>
        <w:rPr>
          <w:rFonts w:cs="Arial" w:ascii="Arial" w:hAnsi="Arial"/>
          <w:b/>
          <w:sz w:val="24"/>
        </w:rPr>
        <w:t xml:space="preserve"> </w:t>
      </w:r>
      <w:r>
        <w:rPr>
          <w:rFonts w:cs="Arial" w:ascii="Arial" w:hAnsi="Arial"/>
          <w:sz w:val="24"/>
        </w:rPr>
        <w:t xml:space="preserve">Interaktivnost v muzejski pedagoški praksi. Pripravljali smo katalog del in nalog kustosa pedagoga in oblikovali delovno skupino za nabor bibliografije o muzejski pedagogiki. Organizirala sem seminar: Interpersonalna komunikacija, predaval nam je prim. dr. Pavao Brajša, psihoterapevt in komunikolog. </w:t>
      </w:r>
    </w:p>
    <w:p>
      <w:pPr>
        <w:pStyle w:val="Normal"/>
        <w:spacing w:lineRule="auto" w:line="360"/>
        <w:rPr/>
      </w:pPr>
      <w:r>
        <w:rPr>
          <w:rFonts w:cs="Arial" w:ascii="Arial" w:hAnsi="Arial"/>
          <w:sz w:val="24"/>
        </w:rPr>
        <w:t>Mednarodne konference ICOM CECA'96 na Dunaju se je udeležilo 11 članov sekcije</w:t>
      </w:r>
      <w:r>
        <w:rPr>
          <w:rFonts w:cs="Arial" w:ascii="Arial" w:hAnsi="Arial"/>
          <w:color w:val="3366FF"/>
          <w:sz w:val="24"/>
        </w:rPr>
        <w:t xml:space="preserve">, </w:t>
      </w:r>
      <w:r>
        <w:rPr>
          <w:rFonts w:cs="Arial" w:ascii="Arial" w:hAnsi="Arial"/>
          <w:sz w:val="24"/>
        </w:rPr>
        <w:t xml:space="preserve">V Berlinu sem na mednarodnem strokovnem srečanju muzealcev predstavila muzejsko pedagogiko v Sloveniji in dejavnost svojega muzeja. V Mestnem muzeju Ljubljana in Muzeju novejše zgodovine Slovenije smo pripravili prvo delovno srečanje naše sekcije s kustosi iz 14 hrvaških muzejev. </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b/>
          <w:b/>
          <w:sz w:val="24"/>
        </w:rPr>
      </w:pPr>
      <w:r>
        <w:rPr>
          <w:rFonts w:cs="Arial" w:ascii="Arial" w:hAnsi="Arial"/>
          <w:b/>
          <w:sz w:val="24"/>
        </w:rPr>
        <w:t>Elizabeta Petruša Štrukelj</w:t>
      </w:r>
      <w:r>
        <w:rPr>
          <w:rFonts w:cs="Arial" w:ascii="Arial" w:hAnsi="Arial"/>
          <w:sz w:val="24"/>
        </w:rPr>
        <w:t>, muzejska svetovalka</w:t>
      </w:r>
    </w:p>
    <w:p>
      <w:pPr>
        <w:pStyle w:val="Normal"/>
        <w:spacing w:lineRule="auto" w:line="360" w:before="0" w:after="0"/>
        <w:rPr>
          <w:rFonts w:ascii="Arial" w:hAnsi="Arial" w:cs="Arial"/>
          <w:b/>
          <w:b/>
          <w:sz w:val="24"/>
        </w:rPr>
      </w:pPr>
      <w:r>
        <w:rPr>
          <w:rFonts w:cs="Arial" w:ascii="Arial" w:hAnsi="Arial"/>
          <w:b/>
          <w:sz w:val="24"/>
        </w:rPr>
        <w:t>Muzej za arhitekturo in oblikovanje</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280"/>
        <w:rPr>
          <w:rFonts w:ascii="Arial" w:hAnsi="Arial" w:cs="Arial"/>
          <w:sz w:val="24"/>
        </w:rPr>
      </w:pPr>
      <w:r>
        <w:rPr>
          <w:rFonts w:cs="Arial" w:ascii="Arial" w:hAnsi="Arial"/>
          <w:sz w:val="24"/>
        </w:rPr>
        <w:t xml:space="preserve">Spomin na čas, ko sem vodila Pedagoško sekcijo je v meni še vedno zelo živ, saj je z delovanjem v sekciji močno zaznamovano moje dolgoletno delo v muzeju. Zaupanje, ki ga izkažejo kolegi s povabilom, da za mandatno obdobje prevzameš delo vodje, zahteva predvsem odgovornost, a v sebi nosi tudi dvom, če boš zaupani in zadani nalogi kos. Moja predhodnica Mirjana Čokl je sekcijo vodila sama in tako je bilo pričakovano tudi za naprej. Obseg dela in številne aktivnosti pa so se sčasoma tako povečale, da sta bila za vodenje od naslednjega mandatnega obdobja ponovno zadolžena mandatar in koordinator. </w:t>
      </w:r>
    </w:p>
    <w:p>
      <w:pPr>
        <w:pStyle w:val="Normal"/>
        <w:spacing w:lineRule="auto" w:line="360" w:before="0" w:after="280"/>
        <w:rPr/>
      </w:pPr>
      <w:r>
        <w:rPr>
          <w:rFonts w:cs="Arial" w:ascii="Arial" w:hAnsi="Arial"/>
          <w:sz w:val="24"/>
        </w:rPr>
        <w:t xml:space="preserve">Ko sem se pridružila skupini muzejskih pedagogov, o njihovi dejavnosti nisem imela prave predstave, kaj šele znanja, zato ta čas lahko opredelim kot – učenje z delom in ob delu, preverjanje dognanega ob pogovorih in srečevanjih s kolegi, seznanjanje s praksami v drugih muzejih, preučevanje študijskih primerov doma in v tujini,… Ob spoznanjih, kako bogata in raznovrstna je muzejska ponudba (pa premalo prepoznavna), smo sledili izzivom po predstavljanju stroke v povezani, skupni ponudbi in ozaveščanju pomena, ki ga ima pedagoška dejavnost v okviru muzejev in predvsem - za javnost. S skupno promocijo, ki smo jo začeli s plakatom ter nadaljevali s knjižico Pedagoški programi v slovenskih muzejih in galerijah smo presegli čas in kar je še pomembneje, izoblikovala se je samozavest, da dejavnosti, ki nastajajo v okviru pedagoških in andragoških služb muzejev nedvomno dosegajo dodano vrednost osnovnega muzejskega poslanstva vsake ustanove, ki ohranja, varuje, preučuje in v polnosti predstavlja dediščino ter o njej na razumljiv način posreduje vedenje najširši javnosti. </w:t>
      </w:r>
    </w:p>
    <w:p>
      <w:pPr>
        <w:pStyle w:val="Normal"/>
        <w:spacing w:lineRule="auto" w:line="360" w:before="0" w:after="0"/>
        <w:rPr>
          <w:rFonts w:ascii="Arial" w:hAnsi="Arial" w:cs="Arial"/>
          <w:sz w:val="24"/>
        </w:rPr>
      </w:pPr>
      <w:r>
        <w:rPr>
          <w:rFonts w:cs="Arial" w:ascii="Arial" w:hAnsi="Arial"/>
          <w:sz w:val="24"/>
        </w:rPr>
        <w:t xml:space="preserve">V zadnjih dvajsetih letih je bilo na področju muzejske pedagogike opravljenega mnogo, vendar žal še vedno ostajamo brez pravih možnosti za pridobivanje temeljnih znanj za delo v stroki. Se morda kaže svetlejša prihodnost s prizadevanji za uvedbo študija muzeologije in muzejske pedagogike tudi pri nas?  </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Irena Kodrič</w:t>
      </w:r>
      <w:r>
        <w:rPr>
          <w:rFonts w:eastAsia="Times New Roman" w:cs="Arial" w:ascii="Arial" w:hAnsi="Arial"/>
          <w:sz w:val="24"/>
          <w:szCs w:val="24"/>
          <w:lang w:eastAsia="sl-SI"/>
        </w:rPr>
        <w:t>, muzejska svetovalka</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Muzej novejše zgodovine Slovenije</w:t>
      </w:r>
    </w:p>
    <w:p>
      <w:pPr>
        <w:pStyle w:val="Normal"/>
        <w:spacing w:lineRule="auto" w:line="360" w:before="0" w:after="0"/>
        <w:rPr>
          <w:rFonts w:ascii="Arial" w:hAnsi="Arial" w:eastAsia="Times New Roman" w:cs="Arial"/>
          <w:b/>
          <w:b/>
          <w:i/>
          <w:i/>
          <w:sz w:val="24"/>
          <w:szCs w:val="24"/>
          <w:lang w:eastAsia="sl-SI"/>
        </w:rPr>
      </w:pPr>
      <w:r>
        <w:rPr>
          <w:rFonts w:eastAsia="Times New Roman" w:cs="Arial" w:ascii="Arial" w:hAnsi="Arial"/>
          <w:b/>
          <w:i/>
          <w:sz w:val="24"/>
          <w:szCs w:val="24"/>
          <w:lang w:eastAsia="sl-SI"/>
        </w:rPr>
      </w:r>
    </w:p>
    <w:p>
      <w:pPr>
        <w:pStyle w:val="Normal"/>
        <w:spacing w:lineRule="auto" w:line="360" w:before="0" w:after="0"/>
        <w:rPr>
          <w:rFonts w:ascii="Arial" w:hAnsi="Arial" w:eastAsia="Times New Roman" w:cs="Arial"/>
          <w:i/>
          <w:i/>
          <w:sz w:val="24"/>
          <w:szCs w:val="24"/>
          <w:lang w:eastAsia="sl-SI"/>
        </w:rPr>
      </w:pPr>
      <w:r>
        <w:rPr>
          <w:rFonts w:eastAsia="Times New Roman" w:cs="Arial" w:ascii="Arial" w:hAnsi="Arial"/>
          <w:i/>
          <w:sz w:val="24"/>
          <w:szCs w:val="24"/>
          <w:lang w:eastAsia="sl-SI"/>
        </w:rPr>
        <w:t xml:space="preserve">Kako čas beži! </w:t>
      </w:r>
    </w:p>
    <w:p>
      <w:pPr>
        <w:pStyle w:val="Normal"/>
        <w:spacing w:lineRule="auto" w:line="360" w:before="0" w:after="0"/>
        <w:rPr/>
      </w:pPr>
      <w:r>
        <w:rPr>
          <w:rFonts w:eastAsia="Times New Roman" w:cs="Arial" w:ascii="Arial" w:hAnsi="Arial"/>
          <w:sz w:val="24"/>
          <w:szCs w:val="24"/>
          <w:lang w:eastAsia="sl-SI"/>
        </w:rPr>
        <w:t>Med pregledovanjem dokumentacije Pedagoške sekcije sem se spomnila  posvetovanja  pedagogov  v Novem Sadu, katerega sva se iz Slovenije udeležili Ljerka Trampuž iz Prirodoslovnega muzeja in jaz. Bilo je to še v času Jugoslavije, a je zapisano na trdem disku spomina.</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xml:space="preserve">Dokumentacijo sem pregledovala zato, ker sem pripravljala članek o tridesetletnem delovanju sekcije. Članek oz. predstavitev sem kot koordinatorka sekcije imela v Puli junija 2001 na posvetovanju hrvaških in slovenskih muzejskih pedagogov.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Sedaj pa me kliče Babi in reče, naj nekaj napišem o tistem času, ko sem koordinirala delo sekcije! Mladina bi rekla »Halo«, jaz pa »Kaj, a deset let je že preteklo! Kako naj se vsega spomnim brez arhiva?«</w:t>
      </w:r>
    </w:p>
    <w:p>
      <w:pPr>
        <w:pStyle w:val="Normal"/>
        <w:spacing w:lineRule="auto" w:line="360" w:before="0" w:after="0"/>
        <w:rPr/>
      </w:pPr>
      <w:r>
        <w:rPr>
          <w:rFonts w:eastAsia="Times New Roman" w:cs="Arial" w:ascii="Arial" w:hAnsi="Arial"/>
          <w:sz w:val="24"/>
          <w:szCs w:val="24"/>
          <w:lang w:eastAsia="sl-SI"/>
        </w:rPr>
        <w:t>Nekaj je ostalo na rešetu. Takrat smo še vse pisali peš, nič e-pošte, sestajali smo se pogosto. Navado smo imeli, da smo bili vsakokrat v drugem muzeju, na obisku pri kolegicah in kolegih. Veliko smo izvedeli, videli, spoznali, se učili, izmenjavali izkušnje. Organizirali smo delavnice retorike, kreativnega postavljanja didaktičnih razstav, predavanja. Izobraževanja so vodili priznani domači in tuji strokovnjaki. Nadaljevali smo z izdajanjem publikacij »Pedagoški programi v slovenskih muzejih in galerijah«.</w:t>
      </w:r>
    </w:p>
    <w:p>
      <w:pPr>
        <w:pStyle w:val="Normal"/>
        <w:spacing w:lineRule="auto" w:line="360" w:before="0" w:after="0"/>
        <w:rPr/>
      </w:pPr>
      <w:r>
        <w:rPr>
          <w:rFonts w:eastAsia="Times New Roman" w:cs="Arial" w:ascii="Arial" w:hAnsi="Arial"/>
          <w:sz w:val="24"/>
          <w:szCs w:val="24"/>
          <w:lang w:eastAsia="sl-SI"/>
        </w:rPr>
        <w:t>Prizadevali smo si, da je bilo naše osebno in skupinsko delo strokovno in kvalitetno predstavljeno našim ciljnim skupinam. Vsi smo se lahko pohvalili, da dobro opravljamo svoja poslanstva, ker so nam to povedali naši obiskovalci. Verjeli ali ne, pa smo si v tistem času šele izborili enakovreden položaj med kolegi muzealci. Sprejeli smo opis del in nalog kustosa pedagoga in PR – odnosi z javnostmi.</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w:t>
      </w:r>
    </w:p>
    <w:p>
      <w:pPr>
        <w:pStyle w:val="Normal"/>
        <w:spacing w:lineRule="auto" w:line="360" w:before="0" w:after="0"/>
        <w:rPr/>
      </w:pPr>
      <w:r>
        <w:rPr>
          <w:rFonts w:eastAsia="Times New Roman" w:cs="Arial" w:ascii="Arial" w:hAnsi="Arial"/>
          <w:sz w:val="24"/>
          <w:szCs w:val="24"/>
          <w:lang w:eastAsia="sl-SI"/>
        </w:rPr>
        <w:t xml:space="preserve">Lansko leto sem v Cankarjevem domu na Kulturnem bazarju kot šivanko v kupu sena iskala znane obraze pedagogov. Zelo malo sem jih videla, pa ne zato, ker bi se morda postarali in jih ne bi spoznala (mi se namreč ne staramo, ker nas delo z mladimi pomlajuje), ampak zato, ker so odšli v pokoj ali niso več pedagogi. Škoda, sodelovanje z njimi je bilo prijetno! </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Simona Tripković</w:t>
      </w:r>
      <w:r>
        <w:rPr>
          <w:rFonts w:eastAsia="Times New Roman" w:cs="Arial" w:ascii="Arial" w:hAnsi="Arial"/>
          <w:sz w:val="24"/>
          <w:szCs w:val="24"/>
          <w:lang w:eastAsia="sl-SI"/>
        </w:rPr>
        <w:t>, višja kustosinja</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t>Muzej narodne osvoboditve Maribor</w:t>
      </w:r>
    </w:p>
    <w:p>
      <w:pPr>
        <w:pStyle w:val="Normal"/>
        <w:spacing w:lineRule="auto" w:line="36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360"/>
        <w:rPr>
          <w:rFonts w:ascii="Arial" w:hAnsi="Arial" w:cs="Arial"/>
          <w:sz w:val="24"/>
          <w:szCs w:val="24"/>
        </w:rPr>
      </w:pPr>
      <w:r>
        <w:rPr>
          <w:rFonts w:cs="Arial" w:ascii="Arial" w:hAnsi="Arial"/>
          <w:sz w:val="24"/>
          <w:szCs w:val="24"/>
        </w:rPr>
        <w:t xml:space="preserve">Ne vem zakaj, ampak zelo težko sem se spravila k pisanju tega utrinka. Najverjetneje zato, ker sem ves arhiv že predala, pa nisem imela zapisano kje začeti. Kakorkoli že, utrinek je tukaj. Kot čisto »frišno« zaposlena kustodinja – pedagoginja sem se hitro vključila v delovanje Pedagoške sekcije, za kar je skrbno in zavzeto poskrbela Babi, ki me je vzela pod svojo »perutko«, ko je postala koordinatorica sekcije. Po njenem pretečenem mandatu koordinatorke sekcije sem prevzela mandatarstvo. Prvič v moji službeni karieri mi je bila zaupana funkcija. S takratno koordinatorko Ireno Kodrič in z vsemi čudovitimi člani sekcije smo nadaljevali že začrtano pot in kustosom pedagogom priborili mesto med »enakimi«. Skupaj z Borutom Rovšnikom sva spisala Katalog, ki je kustose pedagoge postavil na pravo mesto, torej ob bok kustosom. Od srečanja sekcije v Novi Gorici smo pričeli aktivno sodelovati s Hrvaškimi muzejskimi pedagogi. Že leta 2001, smo se slovenski kustosi – pedagogi udeležili Skupa Muzejskih pedagoga Hrvatske s međunarodnim sudjelovanjem, ki je bilo organizirano v Puli. Bienalnih srečanj s hrvaškimi kolegi smo se udeleževali redno in na njih tudi aktivno sodelovali. </w:t>
      </w:r>
    </w:p>
    <w:p>
      <w:pPr>
        <w:pStyle w:val="Normal"/>
        <w:spacing w:lineRule="auto" w:line="360"/>
        <w:rPr>
          <w:rFonts w:ascii="Arial" w:hAnsi="Arial" w:cs="Arial"/>
          <w:sz w:val="24"/>
          <w:szCs w:val="24"/>
        </w:rPr>
      </w:pPr>
      <w:r>
        <w:rPr>
          <w:rFonts w:cs="Arial" w:ascii="Arial" w:hAnsi="Arial"/>
          <w:sz w:val="24"/>
          <w:szCs w:val="24"/>
        </w:rPr>
        <w:t xml:space="preserve">Pa je prišel čas, ko sem se od dela kustodinje pedagoginje poslovila in odšla na drugo poklicno pot. Zelo rada se spominjam naših srečanj, izobraževanj, izmenjavanj izkušenj in druženja. </w:t>
      </w:r>
    </w:p>
    <w:p>
      <w:pPr>
        <w:pStyle w:val="Normal"/>
        <w:spacing w:lineRule="auto" w:line="360" w:before="0" w:after="0"/>
        <w:rPr>
          <w:rFonts w:ascii="Arial" w:hAnsi="Arial" w:eastAsia="Times New Roman" w:cs="Arial"/>
          <w:sz w:val="24"/>
          <w:szCs w:val="24"/>
          <w:lang w:eastAsia="sl-SI"/>
        </w:rPr>
      </w:pPr>
      <w:r>
        <w:rPr>
          <w:rFonts w:eastAsia="Times New Roman" w:cs="Arial" w:ascii="Arial" w:hAnsi="Arial"/>
          <w:sz w:val="24"/>
          <w:szCs w:val="24"/>
          <w:lang w:eastAsia="sl-SI"/>
        </w:rPr>
        <w:t> </w:t>
      </w:r>
    </w:p>
    <w:p>
      <w:pPr>
        <w:pStyle w:val="Normal"/>
        <w:spacing w:lineRule="auto" w:line="360" w:before="0" w:after="0"/>
        <w:rPr>
          <w:rFonts w:ascii="Arial" w:hAnsi="Arial" w:cs="Arial"/>
          <w:b/>
          <w:b/>
          <w:sz w:val="24"/>
          <w:szCs w:val="24"/>
        </w:rPr>
      </w:pPr>
      <w:r>
        <w:rPr>
          <w:rFonts w:cs="Arial" w:ascii="Arial" w:hAnsi="Arial"/>
          <w:b/>
          <w:sz w:val="24"/>
          <w:szCs w:val="24"/>
        </w:rPr>
        <w:t>Jože Rataj</w:t>
      </w:r>
      <w:r>
        <w:rPr>
          <w:rFonts w:cs="Arial" w:ascii="Arial" w:hAnsi="Arial"/>
          <w:sz w:val="24"/>
          <w:szCs w:val="24"/>
        </w:rPr>
        <w:t>, muzejski svetovalec</w:t>
      </w:r>
    </w:p>
    <w:p>
      <w:pPr>
        <w:pStyle w:val="Normal"/>
        <w:spacing w:lineRule="auto" w:line="360" w:before="0" w:after="0"/>
        <w:rPr>
          <w:rFonts w:ascii="Arial" w:hAnsi="Arial" w:cs="Arial"/>
          <w:b/>
          <w:b/>
          <w:sz w:val="24"/>
          <w:szCs w:val="24"/>
        </w:rPr>
      </w:pPr>
      <w:r>
        <w:rPr>
          <w:rFonts w:cs="Arial" w:ascii="Arial" w:hAnsi="Arial"/>
          <w:b/>
          <w:sz w:val="24"/>
          <w:szCs w:val="24"/>
        </w:rPr>
        <w:t>Pokrajinski muzej Celj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Ko sva skupaj s kolegico Alenko Misja iz Belokranjskega muzeja prevzela vodenje Pedagoške sekcije je to pomenilo svojevrsten izziv, saj je v tem času prihajalo do številnih sprememb. Izpostavil bi pripravo novega pravilnika o napredovanju in nazivih, ki je prvič opredelil delo kustosa pedagoga in nam na tem področju omogočil napredovanja. Čeprav se ga je vse bolj poskušalo zamenjati z drugačnimi poimenovanji, se je s tem ohranil naziv kustos pedagog.</w:t>
      </w:r>
    </w:p>
    <w:p>
      <w:pPr>
        <w:pStyle w:val="Normal"/>
        <w:spacing w:lineRule="auto" w:line="360"/>
        <w:rPr/>
      </w:pPr>
      <w:r>
        <w:rPr>
          <w:rFonts w:cs="Arial" w:ascii="Arial" w:hAnsi="Arial"/>
          <w:sz w:val="24"/>
          <w:szCs w:val="24"/>
        </w:rPr>
        <w:t xml:space="preserve">Izjemno pomembno mesto si je Pedagoška sekcija utrdila v Skupnosti muzejev Slovenije, kar je omogočalo pripravo kvalitetnih programov. Poleg že uveljavljene publikacije Pedagoški programi v slovenskih muzejih in galerijah je v tem času izšel v prevodu priročnik Drugačen muzej poljskega avtorja Janusza Byszewskega, ki je bil namenjen seznanjanju z novimi pristopi v muzejski pedagoški dejavnosti.  </w:t>
      </w:r>
    </w:p>
    <w:p>
      <w:pPr>
        <w:pStyle w:val="Normal"/>
        <w:spacing w:lineRule="auto" w:line="360"/>
        <w:rPr/>
      </w:pPr>
      <w:r>
        <w:rPr>
          <w:rFonts w:cs="Arial" w:ascii="Arial" w:hAnsi="Arial"/>
          <w:sz w:val="24"/>
          <w:szCs w:val="24"/>
        </w:rPr>
        <w:t>Pozornost smo v Pedagoški sekciji namenili strokovnemu izpopolnjevanju skozi vrsto delavnic (šola retorike in druge), spoznavanju in navezavi stikov s kolegi v tujini ter udeležba na mednarodnih srečanjih, ki so jih organizirali kolegi na Hrvaškem. Poleg teh srečanj smo obiskali kolege na Dunaju (Kunsthistorisches museum, Museum der Stadt Wien, Judisches Museum in Haus der Musik) ter kolege v Budimpešti (Nacionalni arheološki muzej in Narodni muzej). Omenjeni ekskurziji, s poudarkom na seznanitvi pedagoškega dela v njihovih institucijah, sta pokazali potrebo in nujnost po tovrstnem izobraževanju. Zato je pomembno, da se nadaljuje izobraževanje in sodelovanje na mednarodnem področju.</w:t>
      </w:r>
    </w:p>
    <w:p>
      <w:pPr>
        <w:pStyle w:val="Normal"/>
        <w:spacing w:lineRule="auto" w:line="360"/>
        <w:rPr/>
      </w:pPr>
      <w:r>
        <w:rPr>
          <w:rFonts w:cs="Arial" w:ascii="Arial" w:hAnsi="Arial"/>
          <w:sz w:val="24"/>
          <w:szCs w:val="24"/>
        </w:rPr>
        <w:t>Ko gledam na to obdobje, sem še posebej hvaležen vsem članicam in članom Pedagoške sekcije, ki smo vsakdo po svojih močeh prispevali k razvoju in skupnim rezultatom. Zato je lahko Pedagoška sekcija ponosna na svojo prehojeno po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rPr>
      </w:pPr>
      <w:r>
        <w:rPr>
          <w:rFonts w:cs="Arial" w:ascii="Arial" w:hAnsi="Arial"/>
          <w:b/>
          <w:sz w:val="24"/>
        </w:rPr>
        <w:t>Alenka Misja Zgaga</w:t>
      </w:r>
      <w:r>
        <w:rPr>
          <w:rFonts w:cs="Arial" w:ascii="Arial" w:hAnsi="Arial"/>
          <w:sz w:val="24"/>
        </w:rPr>
        <w:t>, kustosinja</w:t>
      </w:r>
    </w:p>
    <w:p>
      <w:pPr>
        <w:pStyle w:val="Normal"/>
        <w:spacing w:lineRule="auto" w:line="360"/>
        <w:rPr>
          <w:rFonts w:ascii="Arial" w:hAnsi="Arial" w:cs="Arial"/>
          <w:b/>
          <w:b/>
          <w:sz w:val="24"/>
        </w:rPr>
      </w:pPr>
      <w:r>
        <w:rPr>
          <w:rFonts w:cs="Arial" w:ascii="Arial" w:hAnsi="Arial"/>
          <w:b/>
          <w:sz w:val="24"/>
        </w:rPr>
        <w:t>Belokranjski muzej Metlika</w:t>
      </w:r>
    </w:p>
    <w:p>
      <w:pPr>
        <w:pStyle w:val="Normal"/>
        <w:spacing w:lineRule="auto" w:line="360"/>
        <w:rPr>
          <w:rFonts w:ascii="Arial" w:hAnsi="Arial" w:cs="Arial"/>
          <w:bCs/>
          <w:i/>
          <w:i/>
          <w:sz w:val="24"/>
        </w:rPr>
      </w:pPr>
      <w:r>
        <w:rPr>
          <w:rFonts w:cs="Arial" w:ascii="Arial" w:hAnsi="Arial"/>
          <w:bCs/>
          <w:i/>
          <w:sz w:val="24"/>
        </w:rPr>
        <w:t>Delo Pedagoške sekcije pri Skupnosti muzejev Slovenije je neprecenljivo</w:t>
      </w:r>
    </w:p>
    <w:p>
      <w:pPr>
        <w:pStyle w:val="Normal"/>
        <w:spacing w:lineRule="auto" w:line="360"/>
        <w:rPr/>
      </w:pPr>
      <w:r>
        <w:rPr>
          <w:rFonts w:cs="Arial" w:ascii="Arial" w:hAnsi="Arial"/>
          <w:sz w:val="24"/>
        </w:rPr>
        <w:t xml:space="preserve">Na mladih svet stoji. Od vloženega truda v njihovo izobraževanje in vzgojo je odvisen prihodnji družbeni razvoj, pri čemer se s tovrstnim izzivom soočajo vse generacije na mnogih področjih. Kako prikazati mladim dediščino preteklih generacij in dosežke sedanje? Kako jim približati kompleksnost sveta in jim pomagati, da ne bodo odkrivali že odkritega, temveč da bodo namesto tega stopili na naše rame in videli daleč dlje kot vidi naša generacija? </w:t>
      </w:r>
    </w:p>
    <w:p>
      <w:pPr>
        <w:pStyle w:val="Normal"/>
        <w:spacing w:lineRule="auto" w:line="360"/>
        <w:rPr/>
      </w:pPr>
      <w:r>
        <w:rPr>
          <w:rFonts w:cs="Arial" w:ascii="Arial" w:hAnsi="Arial"/>
          <w:sz w:val="24"/>
        </w:rPr>
        <w:t xml:space="preserve">S tem izzivom se soočamo tudi v muzejih, ki združujejo zgodovino, naravo, znanost, verovanja in umetnost na različne načine in v različnih oblikah. Z delom z mladimi pa se ukvarjajo zlasti muzejski pedagogi, ki smo večinoma združeni v Pedagoški sekciji, ki deluje v okviru Skupnosti muzejev Slovenije. Sekcija povezuje skoraj vse, ki v slovenskih muzejih oblikujejo in izvajajo pedagoške programe in programe za odrasle. Toda vsako leto gre skozi pedagoške programe v vseh slovenskih muzejev več tisoč otrok. </w:t>
      </w:r>
    </w:p>
    <w:p>
      <w:pPr>
        <w:pStyle w:val="Normal"/>
        <w:spacing w:lineRule="auto" w:line="360"/>
        <w:rPr>
          <w:rFonts w:ascii="Arial" w:hAnsi="Arial" w:cs="Arial"/>
          <w:sz w:val="24"/>
        </w:rPr>
      </w:pPr>
      <w:r>
        <w:rPr>
          <w:rFonts w:cs="Arial" w:ascii="Arial" w:hAnsi="Arial"/>
          <w:sz w:val="24"/>
        </w:rPr>
        <w:t>Od tega, kako so se jim muzejski predmeti in muzej sam vtisnili v spomin, je odvisen tudi uspeh našega dela. Kajti tisti otrok, ki mu je obisk muzeja ostal v bežnem, toda lepem spominu rosnega otroštva, se bo verjetno rad vrnil v muzej, ko bo odrasel. In pripeljal v muzej še svoje otroke in omogočil podobno izkušnjo tudi njim.</w:t>
      </w:r>
    </w:p>
    <w:p>
      <w:pPr>
        <w:pStyle w:val="Normal"/>
        <w:spacing w:lineRule="auto" w:line="360"/>
        <w:rPr>
          <w:rFonts w:ascii="Arial" w:hAnsi="Arial" w:cs="Arial"/>
          <w:sz w:val="24"/>
        </w:rPr>
      </w:pPr>
      <w:r>
        <w:rPr>
          <w:rFonts w:cs="Arial" w:ascii="Arial" w:hAnsi="Arial"/>
          <w:sz w:val="24"/>
        </w:rPr>
        <w:t xml:space="preserve">Prav prvi stik najmlajših z muzejem, njihov stik z zgodovino, njihovo izobraževanje in vzgoja sta poslanstvo muzejskih pedagogov, ki mu sledimo že več kot 40 let. Obisk v slovenskih muzejih kaže, da uspešno. Od zadovoljstva najmlajših obiskovalcev muzejev, ki se pozneje vračajo, je odvisen tudi trend prihodnjih obiskov muzejev. </w:t>
      </w:r>
    </w:p>
    <w:p>
      <w:pPr>
        <w:pStyle w:val="Normal"/>
        <w:spacing w:lineRule="auto" w:line="360"/>
        <w:rPr>
          <w:rFonts w:ascii="Arial" w:hAnsi="Arial" w:cs="Arial"/>
          <w:sz w:val="24"/>
        </w:rPr>
      </w:pPr>
      <w:r>
        <w:rPr>
          <w:rFonts w:cs="Arial" w:ascii="Arial" w:hAnsi="Arial"/>
          <w:sz w:val="24"/>
        </w:rPr>
        <w:t>Prispevek pedagogov k obiskanosti muzejev in stiku z državljani je znaten in neprecenljiv.</w:t>
      </w:r>
    </w:p>
    <w:p>
      <w:pPr>
        <w:pStyle w:val="Normal"/>
        <w:spacing w:lineRule="auto" w:line="360"/>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b/>
          <w:b/>
          <w:sz w:val="24"/>
          <w:szCs w:val="20"/>
        </w:rPr>
      </w:pPr>
      <w:r>
        <w:rPr>
          <w:rFonts w:cs="Arial" w:ascii="Arial" w:hAnsi="Arial"/>
          <w:b/>
          <w:sz w:val="24"/>
          <w:szCs w:val="20"/>
        </w:rPr>
        <w:t>Lili Šturm</w:t>
      </w:r>
      <w:r>
        <w:rPr>
          <w:rFonts w:cs="Arial" w:ascii="Arial" w:hAnsi="Arial"/>
          <w:sz w:val="24"/>
          <w:szCs w:val="20"/>
        </w:rPr>
        <w:t>, višja kustosinja</w:t>
      </w:r>
    </w:p>
    <w:p>
      <w:pPr>
        <w:pStyle w:val="Normal"/>
        <w:spacing w:lineRule="auto" w:line="360"/>
        <w:rPr>
          <w:rFonts w:ascii="Arial" w:hAnsi="Arial" w:cs="Arial"/>
          <w:sz w:val="24"/>
          <w:szCs w:val="20"/>
        </w:rPr>
      </w:pPr>
      <w:r>
        <w:rPr>
          <w:rFonts w:cs="Arial" w:ascii="Arial" w:hAnsi="Arial"/>
          <w:b/>
          <w:sz w:val="24"/>
          <w:szCs w:val="20"/>
        </w:rPr>
        <w:t>Mednarodni grafični likovni center</w:t>
      </w:r>
    </w:p>
    <w:p>
      <w:pPr>
        <w:pStyle w:val="Normal"/>
        <w:spacing w:lineRule="auto" w:line="360"/>
        <w:rPr/>
      </w:pPr>
      <w:r>
        <w:rPr>
          <w:rFonts w:cs="Arial" w:ascii="Arial" w:hAnsi="Arial"/>
          <w:i/>
          <w:sz w:val="24"/>
          <w:szCs w:val="20"/>
        </w:rPr>
        <w:t>Koordinatorka Pedagoške sekcije pri SMS v letih 2004 - 2005</w:t>
      </w:r>
    </w:p>
    <w:p>
      <w:pPr>
        <w:pStyle w:val="Normal"/>
        <w:spacing w:lineRule="auto" w:line="360"/>
        <w:rPr/>
      </w:pPr>
      <w:r>
        <w:rPr>
          <w:rFonts w:cs="Arial" w:ascii="Arial" w:hAnsi="Arial"/>
          <w:bCs/>
          <w:sz w:val="24"/>
          <w:szCs w:val="20"/>
        </w:rPr>
        <w:t xml:space="preserve">Z letom 2004 sva navigacijo za dve leti v svoje roke prevzeli Lili Šturm (Mednarodni grafični likovni center) in Karla Kofol (Tolminski muzej). </w:t>
      </w:r>
      <w:r>
        <w:rPr>
          <w:rFonts w:cs="Arial" w:ascii="Arial" w:hAnsi="Arial"/>
          <w:sz w:val="24"/>
          <w:szCs w:val="20"/>
        </w:rPr>
        <w:t>Še preden sem se dobro vpletla v tkivo sekcije (kateri sem se kot članica pridružila le leto poprej), so me fascinirala številna medsebojna strokovna in družabna druženja ter srečevanja z gostiteljskimi ustanovami vsepovsod po Sloveniji. Zdela so se mi ogromnega pomena za povezanost in vitalnost sekcije, za tkanje nadvse osebnih in toplih stikov.</w:t>
      </w:r>
    </w:p>
    <w:p>
      <w:pPr>
        <w:pStyle w:val="Normal"/>
        <w:spacing w:lineRule="auto" w:line="360"/>
        <w:rPr/>
      </w:pPr>
      <w:r>
        <w:rPr>
          <w:rFonts w:cs="Arial" w:ascii="Arial" w:hAnsi="Arial"/>
          <w:sz w:val="24"/>
          <w:szCs w:val="20"/>
        </w:rPr>
        <w:t>Z veseljem se spominjam delavnic</w:t>
      </w:r>
      <w:r>
        <w:rPr>
          <w:rFonts w:cs="Arial" w:ascii="Arial" w:hAnsi="Arial"/>
          <w:bCs/>
          <w:sz w:val="24"/>
          <w:szCs w:val="20"/>
        </w:rPr>
        <w:t xml:space="preserve">, na katerih smo delali na svojih telesih, ki jih pri svojem delu malce pozabljamo. V nepozabnem spominu je tako ostalo sproščujoče »kričanje« na </w:t>
      </w:r>
      <w:r>
        <w:rPr>
          <w:rFonts w:cs="Arial" w:ascii="Arial" w:hAnsi="Arial"/>
          <w:i/>
          <w:iCs/>
          <w:sz w:val="24"/>
          <w:szCs w:val="20"/>
        </w:rPr>
        <w:t>Negi glasu in kulturi govora</w:t>
      </w:r>
      <w:r>
        <w:rPr>
          <w:rFonts w:cs="Arial" w:ascii="Arial" w:hAnsi="Arial"/>
          <w:sz w:val="24"/>
          <w:szCs w:val="20"/>
        </w:rPr>
        <w:t xml:space="preserve">, pa »retorika telesa« v delavnici </w:t>
      </w:r>
      <w:r>
        <w:rPr>
          <w:rFonts w:cs="Arial" w:ascii="Arial" w:hAnsi="Arial"/>
          <w:i/>
          <w:sz w:val="24"/>
          <w:szCs w:val="20"/>
        </w:rPr>
        <w:t>Govorica telesa</w:t>
      </w:r>
      <w:r>
        <w:rPr>
          <w:rFonts w:cs="Arial" w:ascii="Arial" w:hAnsi="Arial"/>
          <w:sz w:val="24"/>
          <w:szCs w:val="20"/>
        </w:rPr>
        <w:t xml:space="preserve">. Leta 2004 smo na Študentski areni prvič »izmerili« moč </w:t>
      </w:r>
      <w:r>
        <w:rPr>
          <w:rFonts w:cs="Arial" w:ascii="Arial" w:hAnsi="Arial"/>
          <w:i/>
          <w:sz w:val="24"/>
          <w:szCs w:val="20"/>
        </w:rPr>
        <w:t>Muzejskega pikada</w:t>
      </w:r>
      <w:r>
        <w:rPr>
          <w:rFonts w:cs="Arial" w:ascii="Arial" w:hAnsi="Arial"/>
          <w:sz w:val="24"/>
          <w:szCs w:val="20"/>
        </w:rPr>
        <w:t xml:space="preserve"> - animacijske igre na stojnici, ki se je obdržala do danes. V spodobno veliki zasedbi smo obiskali  pretresljivo mesto vojnih duhov Vukovar in se udeležili mednarodne konference </w:t>
      </w:r>
      <w:r>
        <w:rPr>
          <w:rFonts w:cs="Arial" w:ascii="Arial" w:hAnsi="Arial"/>
          <w:i/>
          <w:iCs/>
          <w:sz w:val="24"/>
          <w:szCs w:val="20"/>
        </w:rPr>
        <w:t>Muzeji in obiskovalci</w:t>
      </w:r>
      <w:r>
        <w:rPr>
          <w:rFonts w:cs="Arial" w:ascii="Arial" w:hAnsi="Arial"/>
          <w:bCs/>
          <w:sz w:val="24"/>
          <w:szCs w:val="20"/>
        </w:rPr>
        <w:t>.</w:t>
      </w:r>
      <w:r>
        <w:rPr>
          <w:rFonts w:cs="Arial" w:ascii="Arial" w:hAnsi="Arial"/>
          <w:b/>
          <w:bCs/>
          <w:sz w:val="24"/>
          <w:szCs w:val="20"/>
        </w:rPr>
        <w:t xml:space="preserve"> </w:t>
      </w:r>
      <w:r>
        <w:rPr>
          <w:rFonts w:cs="Arial" w:ascii="Arial" w:hAnsi="Arial"/>
          <w:bCs/>
          <w:sz w:val="24"/>
          <w:szCs w:val="20"/>
        </w:rPr>
        <w:t xml:space="preserve">Leto kasneje pa je bil uspešen in stimulativen obisk </w:t>
      </w:r>
      <w:r>
        <w:rPr>
          <w:rFonts w:cs="Arial" w:ascii="Arial" w:hAnsi="Arial"/>
          <w:sz w:val="24"/>
          <w:szCs w:val="20"/>
        </w:rPr>
        <w:t xml:space="preserve">v </w:t>
      </w:r>
      <w:r>
        <w:rPr>
          <w:rFonts w:cs="Arial" w:ascii="Arial" w:hAnsi="Arial"/>
          <w:sz w:val="24"/>
          <w:szCs w:val="20"/>
          <w:lang w:val="pl-PL"/>
        </w:rPr>
        <w:t>Štajerskem deželnem muzeju Joanneum v Gradcu; škoda da nismo razvijali tesnejšega razmerja.</w:t>
      </w:r>
    </w:p>
    <w:p>
      <w:pPr>
        <w:pStyle w:val="Normal"/>
        <w:spacing w:lineRule="auto" w:line="360"/>
        <w:rPr>
          <w:rFonts w:ascii="Arial" w:hAnsi="Arial" w:cs="Arial"/>
          <w:bCs/>
          <w:sz w:val="24"/>
          <w:szCs w:val="20"/>
        </w:rPr>
      </w:pPr>
      <w:r>
        <w:rPr>
          <w:rFonts w:cs="Arial" w:ascii="Arial" w:hAnsi="Arial"/>
          <w:sz w:val="24"/>
          <w:szCs w:val="20"/>
        </w:rPr>
        <w:t xml:space="preserve">Sekcije ni brez članic in članov, ki s svojo vitalno in aktivno udeležbo prispevajo k temu, da karavana Pedagoške sekcije neutrudno potuje dalje. Vsak šteje in vsak nekaj doprinese. Sama sem morda dala malce več pozornosti popularizacijski plati našega delovanja … pa tlela je težnja vzpostaviti teoretsko diskurzivno polje naše debate. </w:t>
        <w:br/>
        <w:t>Nespodobno bi bilo ne omeniti tudi naše knjižice</w:t>
      </w:r>
      <w:r>
        <w:rPr>
          <w:rFonts w:cs="Arial" w:ascii="Arial" w:hAnsi="Arial"/>
          <w:b/>
          <w:sz w:val="24"/>
          <w:szCs w:val="20"/>
        </w:rPr>
        <w:t xml:space="preserve"> </w:t>
      </w:r>
      <w:r>
        <w:rPr>
          <w:rFonts w:cs="Arial" w:ascii="Arial" w:hAnsi="Arial"/>
          <w:i/>
          <w:iCs/>
          <w:sz w:val="24"/>
          <w:szCs w:val="20"/>
        </w:rPr>
        <w:t>Izobraževalni programi v slovenskih muzejih in galerijah</w:t>
      </w:r>
      <w:r>
        <w:rPr>
          <w:rFonts w:cs="Arial" w:ascii="Arial" w:hAnsi="Arial"/>
          <w:bCs/>
          <w:sz w:val="24"/>
          <w:szCs w:val="20"/>
        </w:rPr>
        <w:t>, brez katere ni mandata. Kaj naj rečem: vaja za živčke, pohvala za srce! Treniranje živcev in srčnih zadev pa kar dobro opiše tudi drugo delo koordinatorja sekcije.</w:t>
      </w:r>
    </w:p>
    <w:p>
      <w:pPr>
        <w:pStyle w:val="Normal"/>
        <w:spacing w:lineRule="auto" w:line="360"/>
        <w:rPr>
          <w:rFonts w:ascii="Arial" w:hAnsi="Arial" w:cs="Arial"/>
          <w:b/>
          <w:b/>
          <w:bCs/>
          <w:sz w:val="24"/>
          <w:szCs w:val="20"/>
        </w:rPr>
      </w:pPr>
      <w:r>
        <w:rPr>
          <w:rFonts w:cs="Arial" w:ascii="Arial" w:hAnsi="Arial"/>
          <w:b/>
          <w:bCs/>
          <w:sz w:val="24"/>
          <w:szCs w:val="20"/>
        </w:rPr>
      </w:r>
    </w:p>
    <w:p>
      <w:pPr>
        <w:pStyle w:val="Normal"/>
        <w:spacing w:lineRule="auto" w:line="360"/>
        <w:rPr>
          <w:rFonts w:ascii="Arial" w:hAnsi="Arial" w:cs="Arial"/>
          <w:b/>
          <w:b/>
          <w:sz w:val="24"/>
        </w:rPr>
      </w:pPr>
      <w:r>
        <w:rPr>
          <w:rFonts w:cs="Arial" w:ascii="Arial" w:hAnsi="Arial"/>
          <w:b/>
          <w:sz w:val="24"/>
        </w:rPr>
        <w:t>Karla Kofol</w:t>
      </w:r>
      <w:r>
        <w:rPr>
          <w:rFonts w:cs="Arial" w:ascii="Arial" w:hAnsi="Arial"/>
          <w:sz w:val="24"/>
        </w:rPr>
        <w:t>, višja kustosinja</w:t>
      </w:r>
    </w:p>
    <w:p>
      <w:pPr>
        <w:pStyle w:val="Normal"/>
        <w:spacing w:lineRule="auto" w:line="360"/>
        <w:rPr>
          <w:rFonts w:ascii="Arial" w:hAnsi="Arial" w:cs="Arial"/>
          <w:b/>
          <w:b/>
          <w:sz w:val="24"/>
        </w:rPr>
      </w:pPr>
      <w:r>
        <w:rPr>
          <w:rFonts w:cs="Arial" w:ascii="Arial" w:hAnsi="Arial"/>
          <w:b/>
          <w:sz w:val="24"/>
        </w:rPr>
        <w:t>Tolminski muzej</w:t>
      </w:r>
    </w:p>
    <w:p>
      <w:pPr>
        <w:pStyle w:val="Normal"/>
        <w:spacing w:lineRule="auto" w:line="360"/>
        <w:rPr/>
      </w:pPr>
      <w:r>
        <w:rPr>
          <w:rFonts w:cs="Arial" w:ascii="Arial" w:hAnsi="Arial"/>
          <w:sz w:val="24"/>
        </w:rPr>
        <w:t>Pri vodenju Pedagoške sekcije sem se znašla bolj ali manj po naključju. Na enem od rednih srečanj sekcije smo določili, da organiziramo naslednji sestanek v našem, Tolminskem muzeju. Tu sta bili namreč malo pred tem na novo urejeni dve muzejski postavitvi: stalna razstava Naplavine obsoške zgodovine v matični hiši v Tolminu ter razstava o življenju in delu pisatelja Cirila Kosmača na njegovem, v muzej preurejenim domu na Slapu ob Idrijci. No, naneslo je, da je bilo treba prav na tem sestanku izbrati tudi novo vodstvo sekcije. Z izbiro bodoče koordinatorke Lili Šturm ni bilo posebnih težav, manjkal pa je še kandidat za mandatarja. In ker sem bila tistega dne kot gostiteljica na nekoliko bolj izpostavljenem mestu, so za to mesto predlagali mene. Kljub ugovorom in pomislekom sem nato, ob zagotovilu, da bom Lili predvsem v oporo in pomoč, predlagano kandidaturo vendarle sprejela. Pedagoška sekcija je tako za dve leti prišla »v roke« dveh Tolmink (tudi Lili namreč prihaja s Tolminskega), kar je nedvomno zanimivo, vsekakor pa težko ponovljivo.</w:t>
      </w:r>
    </w:p>
    <w:p>
      <w:pPr>
        <w:pStyle w:val="Normal"/>
        <w:spacing w:lineRule="auto" w:line="360"/>
        <w:rPr>
          <w:rFonts w:ascii="Arial" w:hAnsi="Arial" w:cs="Arial"/>
          <w:sz w:val="24"/>
        </w:rPr>
      </w:pPr>
      <w:r>
        <w:rPr>
          <w:rFonts w:cs="Arial" w:ascii="Arial" w:hAnsi="Arial"/>
          <w:sz w:val="24"/>
        </w:rPr>
        <w:t xml:space="preserve">Če pa bi me kdo vprašal, kaj se mi je ob sodelovanju pri Pedagoški sekciji najmočneje vtisnilo v spomin, bi brez posebnega razmišljanja izpostavila predvsem naša srečanja. Tu imam seveda v mislih redne sestanke sekcije, ki so bili in so zame predvsem odlična priložnost, da obiščem in pobliže spoznam druge slovenske muzeje. Pedagoška sekcija namreč že dolgo časa goji in ohranja hvale vredno navado, da organizira redne sestanke na različnih lokacijah širom Slovenije. Čeprav se morda zdi ta praksa marsikomu zaradi oddaljenosti in nepredvidljivih vremenskih razmer odveč, je bila po mojem ključna za dolgoletno dobro delovanje sekcije, predvsem pa za močno in pristno povezanost njenih članov. Obiski posameznih muzejev in predstavitev njihovega vsakdanjika nam namreč, poleg spoznavanja novega, nudijo odlično priložnost, da skozi primerjavo ovrednotimo in ocenimo lastno delo in položaj, ki ga imamo znotraj stroke in inštitucij, v katerih delujemo. Poleg tega pa nam obenem ponujajo možnost, da lahko bolje, z manj predsodki spoznamo in ocenimo delo naših kolegov, ki vsak po svoje in v okviru danih možnosti stremijo k istim ciljem, kot mi sami.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Lidija Czwecsko Voler</w:t>
      </w:r>
      <w:r>
        <w:rPr>
          <w:rFonts w:cs="Arial" w:ascii="Arial" w:hAnsi="Arial"/>
          <w:sz w:val="24"/>
          <w:szCs w:val="24"/>
        </w:rPr>
        <w:t>, strokovna sodelavka za program</w:t>
      </w:r>
    </w:p>
    <w:p>
      <w:pPr>
        <w:pStyle w:val="Normal"/>
        <w:spacing w:lineRule="auto" w:line="360"/>
        <w:rPr/>
      </w:pPr>
      <w:r>
        <w:rPr>
          <w:rFonts w:cs="Arial" w:ascii="Arial" w:hAnsi="Arial"/>
          <w:b/>
          <w:sz w:val="24"/>
          <w:szCs w:val="24"/>
        </w:rPr>
        <w:t>Festival Ljubljana – Ljubljanski grad</w:t>
      </w:r>
      <w:r>
        <w:rPr>
          <w:rFonts w:cs="Arial" w:ascii="Arial" w:hAnsi="Arial"/>
          <w:sz w:val="24"/>
          <w:szCs w:val="24"/>
        </w:rPr>
        <w:t xml:space="preserve"> (do 2009)</w:t>
      </w:r>
    </w:p>
    <w:p>
      <w:pPr>
        <w:pStyle w:val="Normal"/>
        <w:spacing w:lineRule="auto" w:line="360"/>
        <w:rPr>
          <w:rFonts w:ascii="Arial" w:hAnsi="Arial" w:cs="Arial"/>
          <w:sz w:val="24"/>
          <w:szCs w:val="24"/>
        </w:rPr>
      </w:pPr>
      <w:r>
        <w:rPr>
          <w:rFonts w:cs="Arial" w:ascii="Arial" w:hAnsi="Arial"/>
          <w:sz w:val="24"/>
          <w:szCs w:val="24"/>
        </w:rPr>
        <w:t>Izvolitev  me je popolno presenetila in to ravno, ko sem gostila na enem izmed rednih srečanj pedagoške sekcije</w:t>
      </w:r>
      <w:r>
        <w:rPr>
          <w:rFonts w:cs="Arial" w:ascii="Arial" w:hAnsi="Arial"/>
          <w:b/>
          <w:sz w:val="24"/>
          <w:szCs w:val="24"/>
        </w:rPr>
        <w:t xml:space="preserve"> </w:t>
      </w:r>
      <w:r>
        <w:rPr>
          <w:rFonts w:cs="Arial" w:ascii="Arial" w:hAnsi="Arial"/>
          <w:sz w:val="24"/>
          <w:szCs w:val="24"/>
        </w:rPr>
        <w:t>kustose pedagoge v lastni ustanovi, bil je februar 2006. Za koordinatorko pa je bila izvoljena kolegica iz Tržiča, Mili Ješe, verjetno prav tako presenečena. Sekcija me je na mojo lastno željo sprejela le leto poprej, saj sem v nemuzejski/ galerijski ustanovi opravljala med drugim tudi pedagoško delo in mi je ta stik pomenil veliko, predvsem pa ostati vedno na tekočem z novostmi, biti soudeležen pri mednarodnih posvetih in drugih izobraževanjih. Kaj bom poskusila narediti na novo, se mi je najprej postavilo vprašanje, kajti sekcija je bila dobro delujoč team, z veliko zamislimi, a vedno premalo finančnih sredstev za izpeljavo le-teh. Vendar je bilo kljub temu veliko narejenega in to kot vsa leta poprej na prostovoljni bazi. Kultura premika gôre, bi lahko rekli.</w:t>
      </w:r>
    </w:p>
    <w:p>
      <w:pPr>
        <w:pStyle w:val="TextBody"/>
        <w:spacing w:lineRule="auto" w:line="360"/>
        <w:rPr/>
      </w:pPr>
      <w:r>
        <w:rPr>
          <w:rFonts w:cs="Arial" w:ascii="Arial" w:hAnsi="Arial"/>
          <w:b w:val="false"/>
          <w:szCs w:val="24"/>
        </w:rPr>
        <w:t xml:space="preserve">V dveh letih smo poleg rednih strokovnih srečanj sodelovali z naslednjimi ustanovami: s slovenskim ICOM-om na svetovni dan muzejev 18. 5. 2006 s temo »Muzeji in mladi« izvedli akcijo v 34 muzejih, kjer so si obiskovalci lahko ogledali pedagoške programe ter didaktične pripomočke in s tem vzpodbudili obisk muzejev po Sloveniji. Na pobudo Ministrstva za šolstvo smo se leta 2007 prvič predstavili kot Pedagoška sekcija na Kulturnem bazarju, kjer so ravnatelji vrtcev, osnovnih in srednjih šol lahko pridobili vse informacije o muzejskih in galerijskih programih, v naslednjem letu smo si poleg bazarja izborili predstavitev na njihovem simpoziju. Sodelovali smo v pripravi Mega kviza, ki je nadgradnja knjižničnega kviza, v tovrstni meri je to prvo povezovanje med bibliotekami in muzejsko/ galerijskimi ustanovami ter osnovnošolsko mladino po vsej Sloveniji. Udeležili smo se tudi IV. Posveta muzejskih pedagogov Hrvaške oktobra 2006. </w:t>
      </w:r>
    </w:p>
    <w:p>
      <w:pPr>
        <w:pStyle w:val="Normal"/>
        <w:spacing w:lineRule="auto" w:line="360"/>
        <w:rPr/>
      </w:pPr>
      <w:r>
        <w:rPr>
          <w:rFonts w:cs="Arial" w:ascii="Arial" w:hAnsi="Arial"/>
          <w:sz w:val="24"/>
          <w:szCs w:val="24"/>
          <w:lang w:eastAsia="sl-SI"/>
        </w:rPr>
        <w:t>In lastni vlo</w:t>
      </w:r>
      <w:r>
        <w:rPr>
          <w:rFonts w:cs="Arial" w:ascii="Arial" w:hAnsi="Arial"/>
          <w:sz w:val="24"/>
          <w:szCs w:val="24"/>
        </w:rPr>
        <w:t>žek? Z zavedanjem, da kulturne ustanove obstojimo zaradi dobre prepoznavnosti v lastnem mikro okolju, sem na strokovna srečanja vabila</w:t>
      </w:r>
      <w:r>
        <w:rPr>
          <w:rFonts w:cs="Arial" w:ascii="Arial" w:hAnsi="Arial"/>
          <w:b/>
          <w:sz w:val="24"/>
          <w:szCs w:val="24"/>
        </w:rPr>
        <w:t xml:space="preserve"> </w:t>
      </w:r>
      <w:r>
        <w:rPr>
          <w:rFonts w:cs="Arial" w:ascii="Arial" w:hAnsi="Arial"/>
          <w:sz w:val="24"/>
          <w:szCs w:val="24"/>
        </w:rPr>
        <w:t xml:space="preserve">predstavnike lokalnih turističnih organizacij, da jih bolje spoznamo in oni nas. Turizem in kultura sta tesno povezana, vendar je potrebno na tem intenzivno delati in krepiti odnose, približati drug drugemu poslanstvo ter si prisluhniti, kajti skupni imenovalec je vedno obiskovalec, turist. </w:t>
      </w:r>
    </w:p>
    <w:p>
      <w:pPr>
        <w:pStyle w:val="Normal"/>
        <w:spacing w:lineRule="auto" w:line="360"/>
        <w:rPr>
          <w:rFonts w:ascii="Arial" w:hAnsi="Arial" w:cs="Arial"/>
          <w:sz w:val="24"/>
          <w:szCs w:val="24"/>
        </w:rPr>
      </w:pPr>
      <w:r>
        <w:rPr>
          <w:rFonts w:cs="Arial" w:ascii="Arial" w:hAnsi="Arial"/>
          <w:sz w:val="24"/>
          <w:szCs w:val="24"/>
        </w:rPr>
        <w:t>Sekcija bo živahna dokler bodo srečanja dobro obiskana, dokler bodo vrele zamisli na dan, dokler bo hotenje po znati in spoznati še več. Zveni dobro. Vse najboljše za 40. let obstoja, hvala ker sem bila del te zgodovi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ilica Ješe</w:t>
      </w:r>
    </w:p>
    <w:p>
      <w:pPr>
        <w:pStyle w:val="Normal"/>
        <w:spacing w:lineRule="auto" w:line="360"/>
        <w:rPr>
          <w:rFonts w:ascii="Arial" w:hAnsi="Arial" w:cs="Arial"/>
          <w:b/>
          <w:b/>
          <w:sz w:val="24"/>
          <w:szCs w:val="24"/>
        </w:rPr>
      </w:pPr>
      <w:r>
        <w:rPr>
          <w:rFonts w:cs="Arial" w:ascii="Arial" w:hAnsi="Arial"/>
          <w:b/>
          <w:sz w:val="24"/>
          <w:szCs w:val="24"/>
        </w:rPr>
        <w:t>Tržiški muzej</w:t>
      </w:r>
    </w:p>
    <w:p>
      <w:pPr>
        <w:pStyle w:val="Normal"/>
        <w:spacing w:lineRule="auto" w:line="360"/>
        <w:rPr>
          <w:rFonts w:ascii="Arial" w:hAnsi="Arial" w:cs="Arial"/>
          <w:sz w:val="24"/>
          <w:szCs w:val="24"/>
        </w:rPr>
      </w:pPr>
      <w:r>
        <w:rPr>
          <w:rFonts w:cs="Arial" w:ascii="Arial" w:hAnsi="Arial"/>
          <w:sz w:val="24"/>
          <w:szCs w:val="24"/>
        </w:rPr>
        <w:t>Z Lidijo Voler sva vodili sekcijo v letih 2006-2007. Ob koncu najinega mandata je Lidija za revijo Argo podala izčrpno poročilo o delu naše sekcije. Zato ne bom ponavljala najinega prizadevanja za čim boljšo realizacijo zastavljenih ciljev, saj so vsi mandatarji oz. koordinatorji bili manj ali več uspešni pri svojem poslanstvu.</w:t>
      </w:r>
    </w:p>
    <w:p>
      <w:pPr>
        <w:pStyle w:val="Normal"/>
        <w:spacing w:lineRule="auto" w:line="360"/>
        <w:rPr>
          <w:rFonts w:ascii="Arial" w:hAnsi="Arial" w:cs="Arial"/>
          <w:sz w:val="24"/>
          <w:szCs w:val="24"/>
        </w:rPr>
      </w:pPr>
      <w:r>
        <w:rPr>
          <w:rFonts w:cs="Arial" w:ascii="Arial" w:hAnsi="Arial"/>
          <w:sz w:val="24"/>
          <w:szCs w:val="24"/>
        </w:rPr>
        <w:t>Meni osebno je ostalo v prijetnem spominu srečanje oz. delovni sestanek v Nazarjah, ko se je po sestanku in ogledu muzeja, ob kosilu, razvil sproščen klepet. Veliko smo si imeli za povedati, kar nedvomno vodi do bolj tesnega sodelovanja. Takih neformalnih srečanj bi lahko bilo več. Kolegi in kolegice iz Ljubljane verjetno tega ne pogrešajo, ker se večkrat srečavajo toda prepričana sem, da bi muzealci iz drugih krajev tovrstno pobudo pozdravili.</w:t>
      </w:r>
    </w:p>
    <w:p>
      <w:pPr>
        <w:pStyle w:val="Normal"/>
        <w:spacing w:lineRule="auto" w:line="360"/>
        <w:rPr>
          <w:rFonts w:ascii="Arial" w:hAnsi="Arial" w:cs="Arial"/>
          <w:sz w:val="24"/>
          <w:szCs w:val="24"/>
        </w:rPr>
      </w:pPr>
      <w:r>
        <w:rPr>
          <w:rFonts w:cs="Arial" w:ascii="Arial" w:hAnsi="Arial"/>
          <w:sz w:val="24"/>
          <w:szCs w:val="24"/>
        </w:rPr>
        <w:t>Spominjam se tudi sestanka v Bistri, ko sva navsezgodaj s Simono Tripković čakali pred muzejem, da se odpre. Jaz iz Tržiča, ona iz Maribora, seveda sva prišli prezgodaj iz strahu, da ne bova zamudili. Podobne izkušnje imajo tudi drugi kolegi in kolegice iz oddaljenih krajev.</w:t>
      </w:r>
    </w:p>
    <w:p>
      <w:pPr>
        <w:pStyle w:val="Normal"/>
        <w:spacing w:lineRule="auto" w:line="360"/>
        <w:rPr>
          <w:rFonts w:ascii="Arial" w:hAnsi="Arial" w:cs="Arial"/>
          <w:sz w:val="24"/>
          <w:szCs w:val="24"/>
        </w:rPr>
      </w:pPr>
      <w:r>
        <w:rPr>
          <w:rFonts w:cs="Arial" w:ascii="Arial" w:hAnsi="Arial"/>
          <w:sz w:val="24"/>
          <w:szCs w:val="24"/>
        </w:rPr>
        <w:t>Poslanstvo muzealcev pedagogov je neprecenljive vrednosti, vendar med samimi muzealci še vedno nima prave veljave. Ko je Ljerka Trampuž kot prvi muzealec pedagog dobila Valvazorjevo priznanje za leto 2007, sem prispevek iz časopisa prilepila na vrata moje pisarne. Sem bila edina v našem muzeju, ki je bila na to ponosna.</w:t>
      </w:r>
    </w:p>
    <w:p>
      <w:pPr>
        <w:pStyle w:val="Normal"/>
        <w:spacing w:lineRule="auto" w:line="360"/>
        <w:rPr>
          <w:rFonts w:ascii="Arial" w:hAnsi="Arial" w:cs="Arial"/>
          <w:sz w:val="24"/>
          <w:szCs w:val="24"/>
        </w:rPr>
      </w:pPr>
      <w:r>
        <w:rPr>
          <w:rFonts w:cs="Arial" w:ascii="Arial" w:hAnsi="Arial"/>
          <w:sz w:val="24"/>
          <w:szCs w:val="24"/>
        </w:rPr>
        <w:t xml:space="preserve">Pohvale vredno je požrtvovalno delo Elizabete Petruša Štrukelj pri izdaji knjižice Pedagoški programi v slovenskih muzejih in galerijah. Na naših sestankih je prosila za pomoč in celo predlagala naj nekdo drug prevzame to obsežno delo, vendar je zopet ostalo glavno breme na njej. </w:t>
      </w:r>
    </w:p>
    <w:p>
      <w:pPr>
        <w:pStyle w:val="Normal"/>
        <w:spacing w:lineRule="auto" w:line="360"/>
        <w:rPr>
          <w:rFonts w:ascii="Arial" w:hAnsi="Arial" w:cs="Arial"/>
          <w:sz w:val="24"/>
          <w:szCs w:val="24"/>
        </w:rPr>
      </w:pPr>
      <w:r>
        <w:rPr>
          <w:rFonts w:cs="Arial" w:ascii="Arial" w:hAnsi="Arial"/>
          <w:sz w:val="24"/>
          <w:szCs w:val="24"/>
        </w:rPr>
        <w:t xml:space="preserve">Realizacija muzejske noči, vse čestitke Lili Šturm, je velika pridobitev za muzeje. Po mojem mnenju je to najboljša promocija muzejev širši javnosti, knjižica s pedagoškimi programi pa skrbi za promocijo muzejev pri mlajši generaciji. </w:t>
      </w:r>
    </w:p>
    <w:p>
      <w:pPr>
        <w:pStyle w:val="Normal"/>
        <w:spacing w:lineRule="auto" w:line="360"/>
        <w:rPr>
          <w:rFonts w:ascii="Arial" w:hAnsi="Arial" w:cs="Arial"/>
          <w:sz w:val="24"/>
          <w:szCs w:val="24"/>
        </w:rPr>
      </w:pPr>
      <w:r>
        <w:rPr>
          <w:rFonts w:cs="Arial" w:ascii="Arial" w:hAnsi="Arial"/>
          <w:sz w:val="24"/>
          <w:szCs w:val="24"/>
        </w:rPr>
        <w:t>Sadove prizadevanj muzejskih pedagogov bomo želi v bližnji prihodnos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dr. Staša Tome</w:t>
      </w:r>
      <w:r>
        <w:rPr>
          <w:rFonts w:cs="Arial" w:ascii="Arial" w:hAnsi="Arial"/>
          <w:sz w:val="24"/>
        </w:rPr>
        <w:t>, muzejska svetnica</w:t>
      </w:r>
    </w:p>
    <w:p>
      <w:pPr>
        <w:pStyle w:val="Normal"/>
        <w:spacing w:lineRule="auto" w:line="360"/>
        <w:rPr>
          <w:rFonts w:ascii="Arial" w:hAnsi="Arial" w:cs="Arial"/>
          <w:b/>
          <w:b/>
          <w:sz w:val="24"/>
        </w:rPr>
      </w:pPr>
      <w:r>
        <w:rPr>
          <w:rFonts w:cs="Arial" w:ascii="Arial" w:hAnsi="Arial"/>
          <w:b/>
          <w:sz w:val="24"/>
        </w:rPr>
        <w:t>Prirodoslovni muzej Slovenije</w:t>
      </w:r>
    </w:p>
    <w:p>
      <w:pPr>
        <w:pStyle w:val="Normal"/>
        <w:spacing w:lineRule="auto" w:line="360"/>
        <w:rPr>
          <w:rFonts w:ascii="Arial" w:hAnsi="Arial" w:cs="Arial"/>
          <w:i/>
          <w:i/>
          <w:sz w:val="24"/>
        </w:rPr>
      </w:pPr>
      <w:r>
        <w:rPr>
          <w:rFonts w:cs="Arial" w:ascii="Arial" w:hAnsi="Arial"/>
          <w:i/>
          <w:sz w:val="24"/>
        </w:rPr>
        <w:t>Koordinatorica Pedagoške sekcije v letih od 2008 do 2012</w:t>
      </w:r>
    </w:p>
    <w:p>
      <w:pPr>
        <w:pStyle w:val="Normal"/>
        <w:spacing w:lineRule="auto" w:line="360"/>
        <w:rPr/>
      </w:pPr>
      <w:r>
        <w:rPr>
          <w:rFonts w:cs="Arial" w:ascii="Arial" w:hAnsi="Arial"/>
          <w:sz w:val="24"/>
        </w:rPr>
        <w:t>Ko sem leta 2008 sprejela vabilo, da prevzamem vodenje Pedagoške sekcije Skupnosti muzejev Slovenije, je bil to zame precejšen izziv. Kljub mnogim službenim obveznostim, ne nujno povezanimi z muzejsko pedagogiko, sem s tem sprejela nove naloge in odgovornosti. Verjamem namreč, da je povezovanje interesnih skupin, ki jih druži sorodno delo, cilji, težave in izzivi nujno in družbeno koristno, ter da mora vsak od deležnikov prevzeti tudi del bremena. Vendar v časih, ko postaja predstavljanje dediščine javnosti vse pomembnejše, s tem pa obremenitve, sicer kadrovsko izjemno podhranjenih pedagoških služb v slovenskih muzejih in galerijah, vse večje, je vedno manj posameznikov pripravljenih prostovoljsko delati v skupno dobro, saj morajo žrtvovati svoj prosti čas. To je bila tudi ena od največjih težav v času mojega vodenja sekcije. Idej, kaj vse bi lahko postorili, ni nikoli zmanjkalo, razmeroma težko pa je</w:t>
      </w:r>
      <w:r>
        <w:rPr>
          <w:rFonts w:cs="Arial" w:ascii="Arial" w:hAnsi="Arial"/>
          <w:b/>
          <w:sz w:val="24"/>
        </w:rPr>
        <w:t xml:space="preserve"> </w:t>
      </w:r>
      <w:r>
        <w:rPr>
          <w:rFonts w:cs="Arial" w:ascii="Arial" w:hAnsi="Arial"/>
          <w:sz w:val="24"/>
        </w:rPr>
        <w:t xml:space="preserve">bilo najti ljudi, ki bi prevzeli koordinacijo in odgovornost za izvedbo naših skupnih akcij. Vendar nam je vedno uspelo! Vsa pohvala in zahvala gre zato kolegom in kolegicam, ki so prevzeli aktivno vlogo in omogočili, da smo v teh letih toliko postorili. Uspešno smo nastopali na promocijskih prireditvah kot so vsakoletna srečanja ravnateljev vrtcev, osnovnih in srednjih šol, Festival ustvarjalnosti in inovativnosti, Kulturni bazar, Otroški bazar in Študentska arena. Leta 2010 smo prvič organizirali skupno promocijsko akcijo Z igro do dediščine ter v tednu otroka otrokom in družinam ponudili bogat brezplačen program. Odziv je bil zelo dober, obisk in prepoznavnost akcije sta se v naslednjem letu še povečala. Nadaljevali smo tudi s tiskom knjižice Pedagoški programi v slovenskih muzejih in galerijah, ki je sprva izhajala vsaki dve leti. Veliko pozornosti smo namenili izobraževanju in se skozi cikel predavanj in delavnic z naslovom »Več ljudi več ve« seznanili z različnimi aktualnimi temami ter ob tem izmenjali znanje in izkušnje. Ob obiskih sorodnih ustanov v Avstriji in na Hrvaškem ter udeležbi na mednarodnih srečanjih smo spoznavali delo kolegov v tujini. </w:t>
      </w:r>
    </w:p>
    <w:p>
      <w:pPr>
        <w:pStyle w:val="Normal"/>
        <w:spacing w:lineRule="auto" w:line="360"/>
        <w:rPr>
          <w:rFonts w:ascii="Arial" w:hAnsi="Arial" w:cs="Arial"/>
          <w:b/>
          <w:b/>
          <w:sz w:val="24"/>
        </w:rPr>
      </w:pPr>
      <w:r>
        <w:rPr>
          <w:rFonts w:cs="Arial" w:ascii="Arial" w:hAnsi="Arial"/>
          <w:sz w:val="24"/>
        </w:rPr>
        <w:t>Novi časi so prinesli tudi nove izzive. Naloge muzejskih delavcev, ki se ukvarjajo z obiskovalci in ki sestavljajo jedro</w:t>
      </w:r>
      <w:r>
        <w:rPr>
          <w:rFonts w:cs="Arial" w:ascii="Arial" w:hAnsi="Arial"/>
          <w:b/>
          <w:sz w:val="24"/>
        </w:rPr>
        <w:t xml:space="preserve"> </w:t>
      </w:r>
      <w:r>
        <w:rPr>
          <w:rFonts w:cs="Arial" w:ascii="Arial" w:hAnsi="Arial"/>
          <w:sz w:val="24"/>
        </w:rPr>
        <w:t>Pedagoške sekcije, danes bistveno presegajo le pedagoško</w:t>
      </w:r>
      <w:r>
        <w:rPr>
          <w:rFonts w:cs="Arial" w:ascii="Arial" w:hAnsi="Arial"/>
          <w:b/>
          <w:sz w:val="24"/>
        </w:rPr>
        <w:t xml:space="preserve"> </w:t>
      </w:r>
      <w:r>
        <w:rPr>
          <w:rFonts w:cs="Arial" w:ascii="Arial" w:hAnsi="Arial"/>
          <w:sz w:val="24"/>
        </w:rPr>
        <w:t>delo. Zato je po štirih desetletjih delovanja morda prišel čas, da se sekcija preimenuje. Kljub nekaterim poskusom, povsem ustreznega novega imena še nismo našli. Ne glede na to, kako se bo sekcija v prihodnje imenovala, ji voščim: »Še na mnoga leta!«</w:t>
      </w:r>
      <w:r>
        <w:rPr>
          <w:rFonts w:cs="Arial" w:ascii="Arial" w:hAnsi="Arial"/>
          <w:b/>
          <w:sz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Tadej Pungartnik</w:t>
      </w:r>
      <w:r>
        <w:rPr>
          <w:rFonts w:cs="Arial" w:ascii="Arial" w:hAnsi="Arial"/>
          <w:sz w:val="24"/>
          <w:szCs w:val="24"/>
        </w:rPr>
        <w:t>, kustos</w:t>
      </w:r>
      <w:r>
        <w:rPr>
          <w:rFonts w:cs="Arial" w:ascii="Arial" w:hAnsi="Arial"/>
          <w:b/>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 xml:space="preserve">Pokrajinski muzej Maribor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 xml:space="preserve">V pedagoški sekciji SMS sem sodeloval v obdobju od leta 2006 do 2009. Takrat sem bil zaposlen še v turističnem rudniku in muzeju v Mežici, kjer sem med drugim skrbel tudi za pedagoške programe. Še vedno se zelo dobro spomnim prvega sestanka, ki sem se ga na nek sončni ponedeljek udeležil v Nazarjah. Bil sem najmlajši član, še čisto svež </w:t>
      </w:r>
      <w:r>
        <w:rPr>
          <w:rFonts w:cs="Arial" w:ascii="Arial" w:hAnsi="Arial"/>
          <w:i/>
          <w:sz w:val="24"/>
          <w:szCs w:val="24"/>
        </w:rPr>
        <w:t>»proizvod«</w:t>
      </w:r>
      <w:r>
        <w:rPr>
          <w:rFonts w:cs="Arial" w:ascii="Arial" w:hAnsi="Arial"/>
          <w:sz w:val="24"/>
          <w:szCs w:val="24"/>
        </w:rPr>
        <w:t xml:space="preserve"> filozofske fakultete, pa vendar že z nekaj pedagoškimi izkušnjami, saj sem večji del študija delal kot vodnik v turističnem rudniku.      </w:t>
      </w:r>
    </w:p>
    <w:p>
      <w:pPr>
        <w:pStyle w:val="Normal"/>
        <w:spacing w:lineRule="auto" w:line="360" w:before="0" w:after="0"/>
        <w:rPr/>
      </w:pPr>
      <w:r>
        <w:rPr>
          <w:rFonts w:cs="Arial" w:ascii="Arial" w:hAnsi="Arial"/>
          <w:sz w:val="24"/>
          <w:szCs w:val="24"/>
        </w:rPr>
        <w:t xml:space="preserve">Leta 2008 je ob izteku svojega mandata Lidija Voler podala predlog, da vodenje sekcije prevzameva s Stašo Tome. Za kakšno upiranje niti ni bilo časa, saj so vsi prisotni v potrditev hitro dvignili roke in poudarili, da bo takšen tandem kar prava izbira, saj Staša prihaja iz centra, jaz pa iz periferije in bo tako v vodstvu simbolično zastopana celotna Slovenija.   </w:t>
      </w:r>
    </w:p>
    <w:p>
      <w:pPr>
        <w:pStyle w:val="Normal"/>
        <w:spacing w:lineRule="auto" w:line="360" w:before="0" w:after="0"/>
        <w:rPr>
          <w:rFonts w:ascii="Arial" w:hAnsi="Arial" w:cs="Arial"/>
          <w:sz w:val="24"/>
          <w:szCs w:val="24"/>
        </w:rPr>
      </w:pPr>
      <w:r>
        <w:rPr>
          <w:rFonts w:cs="Arial" w:ascii="Arial" w:hAnsi="Arial"/>
          <w:sz w:val="24"/>
          <w:szCs w:val="24"/>
        </w:rPr>
        <w:t>Večji del organizacijskega bremena je vsekakor nosila kolegica Staša, jaz pa sem prevzel predvsem administrativne naloge, med katere je spadalo tudi pisanje zapisnikov.</w:t>
      </w:r>
    </w:p>
    <w:p>
      <w:pPr>
        <w:pStyle w:val="Normal"/>
        <w:spacing w:lineRule="auto" w:line="360" w:before="0" w:after="0"/>
        <w:rPr>
          <w:rFonts w:ascii="Arial" w:hAnsi="Arial" w:cs="Arial"/>
          <w:sz w:val="24"/>
          <w:szCs w:val="24"/>
        </w:rPr>
      </w:pPr>
      <w:r>
        <w:rPr>
          <w:rFonts w:cs="Arial" w:ascii="Arial" w:hAnsi="Arial"/>
          <w:sz w:val="24"/>
          <w:szCs w:val="24"/>
        </w:rPr>
        <w:t xml:space="preserve">Srečanja pedagoške sekcije mi bodo ostala v lepem spominu. Njihova največja dodana vrednost je, da se vsakokrat odvijajo v drugem muzeju. Prepotovali smo večji del Slovenije in spoznavali dragoceno delo svojih kolegov. </w:t>
      </w:r>
    </w:p>
    <w:p>
      <w:pPr>
        <w:pStyle w:val="Normal"/>
        <w:spacing w:lineRule="auto" w:line="360" w:before="0" w:after="0"/>
        <w:rPr>
          <w:rFonts w:ascii="Arial" w:hAnsi="Arial" w:cs="Arial"/>
          <w:sz w:val="24"/>
          <w:szCs w:val="24"/>
        </w:rPr>
      </w:pPr>
      <w:r>
        <w:rPr>
          <w:rFonts w:cs="Arial" w:ascii="Arial" w:hAnsi="Arial"/>
          <w:sz w:val="24"/>
          <w:szCs w:val="24"/>
        </w:rPr>
        <w:t xml:space="preserve">Zagotovo pa smo s temi obiski pripomogli tudi k večji prepoznavnosti sekcije pri ostalih kustosih in muzejskih delavcih. Sekcija je tako v očeh strokovne javnosti vsekakor postala vzor dobrega in aktivnega sodelovanja.   </w:t>
      </w:r>
    </w:p>
    <w:p>
      <w:pPr>
        <w:pStyle w:val="Normal"/>
        <w:spacing w:lineRule="auto" w:line="360" w:before="0" w:after="0"/>
        <w:rPr>
          <w:rFonts w:ascii="Arial" w:hAnsi="Arial" w:cs="Arial"/>
          <w:sz w:val="24"/>
          <w:szCs w:val="24"/>
        </w:rPr>
      </w:pPr>
      <w:r>
        <w:rPr>
          <w:rFonts w:cs="Arial" w:ascii="Arial" w:hAnsi="Arial"/>
          <w:sz w:val="24"/>
          <w:szCs w:val="24"/>
        </w:rPr>
        <w:t xml:space="preserve">Občasno smo obiskali tudi muzeje v sosednjih državah, kjer smo v okviru meddržavnega sodelovanja spoznavali primere dobrih praks. Med boljše lahko vsekakor prištejemo gostujočo razstavo Dialog im Dunkel, ki smo si jo ogledali v otroškem muzeju v Gradcu. Doživeti razstavo v popolni temi v spremstvu slepega vodnika je bilo res nekaj posebnega.    </w:t>
      </w:r>
    </w:p>
    <w:p>
      <w:pPr>
        <w:pStyle w:val="Normal"/>
        <w:spacing w:lineRule="auto" w:line="360" w:before="0" w:after="0"/>
        <w:rPr>
          <w:rFonts w:ascii="Arial" w:hAnsi="Arial" w:cs="Arial"/>
          <w:sz w:val="24"/>
        </w:rPr>
      </w:pPr>
      <w:r>
        <w:rPr>
          <w:rFonts w:cs="Arial" w:ascii="Arial" w:hAnsi="Arial"/>
          <w:sz w:val="24"/>
          <w:szCs w:val="24"/>
        </w:rPr>
        <w:t xml:space="preserve">Mandata pri vodenju sekcije žal nisem pripeljal čisto do konca, saj sem se medtem zaposlil na drugem delovnem mestu v Pokrajinskem muzeju Maribor. Na izpraznjenem mestu me je nasledila kolegica </w:t>
      </w:r>
      <w:r>
        <w:rPr>
          <w:rFonts w:cs="Arial" w:ascii="Arial" w:hAnsi="Arial"/>
          <w:sz w:val="24"/>
        </w:rPr>
        <w:t xml:space="preserve">Ana Katarina Ziherl iz Tehniškega muzeja Slovenij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rPr>
      </w:pPr>
      <w:r>
        <w:rPr>
          <w:rFonts w:cs="Arial" w:ascii="Arial" w:hAnsi="Arial"/>
          <w:b/>
          <w:sz w:val="24"/>
        </w:rPr>
        <w:t>Ana Katarina Ziherl</w:t>
      </w:r>
      <w:r>
        <w:rPr>
          <w:rFonts w:cs="Arial" w:ascii="Arial" w:hAnsi="Arial"/>
          <w:sz w:val="24"/>
        </w:rPr>
        <w:t>, kustosinja pedagoginja</w:t>
      </w:r>
    </w:p>
    <w:p>
      <w:pPr>
        <w:pStyle w:val="Normal"/>
        <w:spacing w:lineRule="auto" w:line="360"/>
        <w:rPr>
          <w:rFonts w:ascii="Arial" w:hAnsi="Arial" w:cs="Arial"/>
          <w:b/>
          <w:b/>
          <w:sz w:val="24"/>
        </w:rPr>
      </w:pPr>
      <w:r>
        <w:rPr>
          <w:rFonts w:cs="Arial" w:ascii="Arial" w:hAnsi="Arial"/>
          <w:b/>
          <w:sz w:val="24"/>
        </w:rPr>
        <w:t>Tehniški muzej Slovenije</w:t>
      </w:r>
    </w:p>
    <w:p>
      <w:pPr>
        <w:pStyle w:val="Normal"/>
        <w:spacing w:lineRule="auto" w:line="360"/>
        <w:rPr>
          <w:rFonts w:ascii="Arial" w:hAnsi="Arial" w:cs="Arial"/>
          <w:sz w:val="24"/>
        </w:rPr>
      </w:pPr>
      <w:r>
        <w:rPr>
          <w:rFonts w:cs="Arial" w:ascii="Arial" w:hAnsi="Arial"/>
          <w:sz w:val="24"/>
        </w:rPr>
        <w:t>Pedagoški sekciji Skupnosti muzejev Slovenije sem se pridružila leta 2008. Morda ne zveni ali se ne zdi dolgo, vendar se je v okviru sekcije od takrat zvrstilo že kar nekaj dogodkov in sestankov.</w:t>
      </w:r>
    </w:p>
    <w:p>
      <w:pPr>
        <w:pStyle w:val="Normal"/>
        <w:spacing w:lineRule="auto" w:line="360"/>
        <w:rPr>
          <w:rFonts w:ascii="Arial" w:hAnsi="Arial" w:cs="Arial"/>
          <w:sz w:val="24"/>
        </w:rPr>
      </w:pPr>
      <w:r>
        <w:rPr>
          <w:rFonts w:cs="Arial" w:ascii="Arial" w:hAnsi="Arial"/>
          <w:sz w:val="24"/>
        </w:rPr>
        <w:t>Spominjam se prvega sestanka, še bolj pa vseh naslednjih, ko izvoljeni mandatar sekcije ni mogel več opravljati tega dela, saj sem morala biti prisotna že zaradi »službene« dolžnosti pisanja zapisnikov. Od leta 2008 je koordinatorka sekcije dr. Staša Tome, ki zavzeto opravlja zadolžitve, ki ji jih je prinesla izvolitev.</w:t>
      </w:r>
    </w:p>
    <w:p>
      <w:pPr>
        <w:pStyle w:val="Normal"/>
        <w:spacing w:lineRule="auto" w:line="360"/>
        <w:rPr/>
      </w:pPr>
      <w:r>
        <w:rPr>
          <w:rFonts w:cs="Arial" w:ascii="Arial" w:hAnsi="Arial"/>
          <w:sz w:val="24"/>
        </w:rPr>
        <w:t>Poleg  obveznega sestankovanja v različnih muzejih in galerijah, so srečanja namenjena izmenjavi izkušenj, izobraževanju in skupnim akcijam.</w:t>
      </w:r>
    </w:p>
    <w:p>
      <w:pPr>
        <w:pStyle w:val="Normal"/>
        <w:spacing w:lineRule="auto" w:line="360"/>
        <w:rPr>
          <w:rFonts w:ascii="Arial" w:hAnsi="Arial" w:cs="Arial"/>
          <w:sz w:val="24"/>
        </w:rPr>
      </w:pPr>
      <w:r>
        <w:rPr>
          <w:rFonts w:cs="Arial" w:ascii="Arial" w:hAnsi="Arial"/>
          <w:sz w:val="24"/>
        </w:rPr>
        <w:t>V okviru izobraževanja in meddržavnega sodelovanja smo tako od 2008 do 2011 obiskali: Kinder Museum Frida und Fred v Grazu, Muzej suvremene umjetnosti  Zagreb, Salzburg Museum in Muzej krapinskih neandertalaca v Krapini. Organizirali smo okrogle mize »Več ljudi več ve« in delavnice ter povabili strokovnjake različnih strok, ki bi nam utegnili koristiti pri našem vsakodnevnem delu. K sestankom smo se trudili povabiti tudi ljudi, ki se v muzeju zadolženi za stike z javnostjo in marketingom ali andragogom.</w:t>
      </w:r>
    </w:p>
    <w:p>
      <w:pPr>
        <w:pStyle w:val="Normal"/>
        <w:spacing w:lineRule="auto" w:line="360"/>
        <w:rPr>
          <w:rFonts w:ascii="Arial" w:hAnsi="Arial" w:cs="Arial"/>
          <w:sz w:val="24"/>
        </w:rPr>
      </w:pPr>
      <w:r>
        <w:rPr>
          <w:rFonts w:cs="Arial" w:ascii="Arial" w:hAnsi="Arial"/>
          <w:sz w:val="24"/>
        </w:rPr>
        <w:t>Pedagoška sekcija že od začetka sodeluje na Kulturnem bazarju v organizaciji Ministrstva za kulturo. Letos bomo že tretjič organizirali lastno akcijo »Z igro do dediščine«. Nekateri muzeji pod okriljem sekcije nastopajo z delavnicami tudi na Otroškem bazarju. Sekcija je bila aktivna tudi na Študentski areni. Lani smo pod okriljem SMS ponovno izdali knjižico s pedagoško ponudbo za nadaljnje triletje.</w:t>
      </w:r>
    </w:p>
    <w:p>
      <w:pPr>
        <w:pStyle w:val="Normal"/>
        <w:spacing w:lineRule="auto" w:line="360"/>
        <w:rPr>
          <w:rFonts w:ascii="Arial" w:hAnsi="Arial" w:cs="Arial"/>
          <w:sz w:val="24"/>
        </w:rPr>
      </w:pPr>
      <w:r>
        <w:rPr>
          <w:rFonts w:cs="Arial" w:ascii="Arial" w:hAnsi="Arial"/>
          <w:sz w:val="24"/>
        </w:rPr>
        <w:t>Na pobudo vztrajnih posameznikov se je sekcija tudi modernizirala z mailing listo na Googlegroups, kjer vsi člani lahko spremljajo predloge, vabila, vprašanja in pripombe svojih kolegic in kolegov. Za ažurno spletno stran na žalost ni prostovoljcev.</w:t>
      </w:r>
    </w:p>
    <w:p>
      <w:pPr>
        <w:pStyle w:val="Normal"/>
        <w:spacing w:lineRule="auto" w:line="360"/>
        <w:rPr>
          <w:rFonts w:ascii="Arial" w:hAnsi="Arial" w:cs="Arial"/>
          <w:sz w:val="24"/>
        </w:rPr>
      </w:pPr>
      <w:r>
        <w:rPr>
          <w:rFonts w:cs="Arial" w:ascii="Arial" w:hAnsi="Arial"/>
          <w:sz w:val="24"/>
        </w:rPr>
        <w:t>V sekciji se neprenehoma kaj dogaja, na sestankih nas je včasih več, včasih manj in vsako leto se nam pridruži kakšen nov član. Želim si, da bi bili še bolj prepoznavni in da bi kustosom pedagogom, ki se dejansko morajo v lastnih ustanovah ukvarjati še z marsičim, dali večjo težo pri odločanju in možnostjo vpliva; kajti delo z javnostjo in izobraževanjem populacije, sploh mlajše, je dolgoročna naložba in niti pod razno lahka naloga. Nemalokrat nas ostali muzejski kolegi ne upoštevajo kot enakovredne, zato so sestanki sekcije dobrodošli, saj smo skupaj lahko »glasnejši«.</w:t>
      </w:r>
    </w:p>
    <w:p>
      <w:pPr>
        <w:pStyle w:val="Normal"/>
        <w:spacing w:lineRule="auto" w:line="360" w:before="0" w:after="200"/>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rFonts w:cs="Calibri"/>
          <w:color w:val="0070C0"/>
        </w:rPr>
        <w:t xml:space="preserve"> </w:t>
      </w:r>
      <w:r>
        <w:rPr>
          <w:rFonts w:cs="Arial" w:ascii="Arial" w:hAnsi="Arial"/>
          <w:color w:val="0070C0"/>
          <w:sz w:val="20"/>
          <w:szCs w:val="20"/>
        </w:rPr>
        <w:t>»Utrinki« so nastali z idejo, da bi bili predstavljeni v reviji Argo kot eden izmed prispevkov ob 40. obletnici delovanja Pedagoške sekcije pri Skupnosti muzejev Slovenije. Uredniški odbor za objavo prispevkov je ocenil, da so zapisi preveč poljudni in ne dosegajo kriterijev za objavo v reviji. Ker pa kažejo utrip delovanja Pedagoške sekcije skozi čas in ker so bili zapisi tudi osnova za del programa ob Muzeoforumu, ki je bil v Ljubljani 26. marca 2012, jih v obliki, kot so bili namenjeni za objavo, predstavljamo kot dokument v spletni objavi. Vsem avtorjem »Utrinkov« se urednica prispevka iskreno zahvaljuje.</w:t>
      </w:r>
    </w:p>
    <w:p>
      <w:pPr>
        <w:pStyle w:val="Footnote"/>
        <w:spacing w:before="0" w:after="200"/>
        <w:rPr>
          <w:rFonts w:ascii="Arial" w:hAnsi="Arial" w:cs="Arial"/>
          <w:color w:val="0070C0"/>
          <w:sz w:val="20"/>
          <w:szCs w:val="20"/>
        </w:rPr>
      </w:pPr>
      <w:r>
        <w:rPr>
          <w:rFonts w:cs="Arial" w:ascii="Arial" w:hAnsi="Arial"/>
          <w:color w:val="0070C0"/>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nak">
    <w:name w:val="Telo besedila Znak"/>
    <w:qFormat/>
    <w:rPr>
      <w:rFonts w:ascii="Arial Narrow" w:hAnsi="Arial Narrow" w:eastAsia="MS ??" w:cs="Arial Narrow"/>
      <w:b/>
      <w:sz w:val="24"/>
      <w:lang w:val="sl-SI" w:bidi="ar-SA"/>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MS ??" w:cs="Arial Narro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1:00Z</dcterms:created>
  <dc:creator>Pokrajinski muzej Celje</dc:creator>
  <dc:description/>
  <dc:language>en-US</dc:language>
  <cp:lastModifiedBy>Marija Počivavšek</cp:lastModifiedBy>
  <dcterms:modified xsi:type="dcterms:W3CDTF">2012-12-10T13:41:00Z</dcterms:modified>
  <cp:revision>3</cp:revision>
  <dc:subject/>
  <dc:title>Skoraj dvajset let kasneje</dc:title>
</cp:coreProperties>
</file>